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Ленина, д. 15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50, этажность – 2 этажа, количество квартир - 8, общая площадь МКД – 420,2м2, площадь жилых помещений – 420,2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1,21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66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3.10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7.11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7 ноябр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 ноябр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 ноябр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1-23T15:10:00Z</cp:lastPrinted>
  <dcterms:modified xsi:type="dcterms:W3CDTF">2024-10-22T09:26:00Z</dcterms:modified>
  <cp:revision>195</cp:revision>
  <dc:subject/>
  <dc:title>ИЗВЕЩЕНИЕ О ПРОВЕДЕНИИ КОНКУРСА</dc:title>
</cp:coreProperties>
</file>