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ер. Солнечный, д. 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6, этажность – 2 этажа, количество квартир - 16, общая площадь МКД – 596,7 м2, площадь жилых помещений – 596,7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30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8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2.12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2 дека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дека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дека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4-10-25T07:24:00Z</dcterms:modified>
  <cp:revision>236</cp:revision>
  <dc:subject/>
  <dc:title>ИЗВЕЩЕНИЕ О ПРОВЕДЕНИИ КОНКУРСА</dc:title>
</cp:coreProperties>
</file>