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1701"/>
        <w:gridCol w:w="90"/>
        <w:gridCol w:w="3738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 xml:space="preserve">28  октября 2024 г.                                        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№ </w:t>
            </w:r>
            <w:r>
              <w:rPr/>
              <w:t>1646/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5385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ab/>
      </w:r>
    </w:p>
    <w:p>
      <w:pPr>
        <w:pStyle w:val="Normal"/>
        <w:ind w:right="5385" w:hanging="0"/>
        <w:rPr/>
      </w:pPr>
      <w:r>
        <w:rPr/>
        <w:tab/>
        <w:tab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отмене постановления администрации муниципального района «Печора» от 12.09.2024 № 1375 «О внесении изменений в постановление администрации муниципального района «Печора» от 14.08.2019 № 958»</w:t>
            </w:r>
          </w:p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6"/>
        </w:rPr>
        <w:tab/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менить постановление администрации муниципального района «Печора» от 12.09.2024 № 1375 «О внесении изменений </w:t>
      </w:r>
      <w:r>
        <w:rPr>
          <w:bCs/>
        </w:rPr>
        <w:t xml:space="preserve">в постановление администрации муниципального района «Печора» от 14.08.2019 № 958» </w:t>
      </w:r>
      <w:r>
        <w:rPr/>
        <w:t>с момента издания.</w:t>
      </w:r>
    </w:p>
    <w:p>
      <w:pPr>
        <w:pStyle w:val="Style21"/>
        <w:jc w:val="both"/>
        <w:rPr/>
      </w:pPr>
      <w:r>
        <w:rPr/>
        <w:tab/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Style21"/>
        <w:jc w:val="both"/>
        <w:rPr/>
      </w:pPr>
      <w:r>
        <w:rPr/>
      </w:r>
    </w:p>
    <w:p>
      <w:pPr>
        <w:pStyle w:val="Normal"/>
        <w:ind w:left="786" w:right="-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86" w:right="-1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руководителя администрации</w:t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Г.С. Яковина   </w:t>
            </w:r>
          </w:p>
        </w:tc>
      </w:tr>
    </w:tbl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7:00Z</dcterms:created>
  <dc:creator>Customer</dc:creator>
  <dc:description/>
  <cp:keywords/>
  <dc:language>en-US</dc:language>
  <cp:lastModifiedBy>Пользователь</cp:lastModifiedBy>
  <cp:lastPrinted>2024-11-14T15:13:00Z</cp:lastPrinted>
  <dcterms:modified xsi:type="dcterms:W3CDTF">2024-11-19T06:13:00Z</dcterms:modified>
  <cp:revision>15</cp:revision>
  <dc:subject/>
  <dc:title/>
</cp:coreProperties>
</file>