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Титова, д. 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1, этажность – 2 этажа, количество квартир -6, общая площадь МКД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367,3 м2, площадь жилых помещений –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342,1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57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5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9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нояб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нояб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3-23T12:10:00Z</cp:lastPrinted>
  <dcterms:modified xsi:type="dcterms:W3CDTF">2024-10-14T12:51:00Z</dcterms:modified>
  <cp:revision>123</cp:revision>
  <dc:subject/>
  <dc:title>ИЗВЕЩЕНИЕ О ПРОВЕДЕНИИ КОНКУРСА</dc:title>
</cp:coreProperties>
</file>