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 3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7, этажность – 3 этажа, количество квартир -41, общая площадь МКД-1872,8 м2, площадь жилых помещений –1383,8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1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9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9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11-01T06:41:00Z</dcterms:modified>
  <cp:revision>40</cp:revision>
  <dc:subject/>
  <dc:title>ИЗВЕЩЕНИЕ О ПРОВЕДЕНИИ КОНКУРСА</dc:title>
</cp:coreProperties>
</file>