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тогов продажи муниципального имуществ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2"/>
          <w:szCs w:val="22"/>
        </w:rPr>
        <w:t xml:space="preserve">муниципального района «Печора» посредством публичного предложения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.Печора                                                                                                  07 ноября 2024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93"/>
      </w:tblGrid>
      <w:tr>
        <w:trPr>
          <w:trHeight w:val="2773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имущественных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и казны КУМС МР «Печора» -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824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инак Ю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835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нева М.С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гловская И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ирокая О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финансов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торгов:</w:t>
      </w:r>
    </w:p>
    <w:tbl>
      <w:tblPr>
        <w:tblW w:w="9535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022"/>
        <w:gridCol w:w="7513"/>
      </w:tblGrid>
      <w:tr>
        <w:trPr>
          <w:tblHeader w:val="true"/>
        </w:trPr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 заявки </w:t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/ ФИО претендента </w:t>
            </w:r>
          </w:p>
        </w:tc>
      </w:tr>
      <w:tr>
        <w:trPr/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</w:t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П Бабченко Е.В.</w:t>
            </w:r>
          </w:p>
        </w:tc>
      </w:tr>
      <w:tr>
        <w:trPr/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</w:t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бченко Е.В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атриваемые вопросы:</w:t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ведение итогов продажи муниципального имущества муниципального района «Печора» посредством публичного предложения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жилое помещение, кадастровый номер 11:12:1501001:655, общей площадью 118,6 кв.м. расположенное по адресу: Республика Коми, г. Печора, п. Набережный, ул. Школьная, д.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– 2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и ознакомлены с порядком проведения торг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>Начальная цена имущества – 395 300 руб. (без учета НДС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/>
        <w:t>Заявлены предложения участниками продажи:</w:t>
      </w:r>
    </w:p>
    <w:tbl>
      <w:tblPr>
        <w:tblW w:w="945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11"/>
        <w:gridCol w:w="2554"/>
        <w:gridCol w:w="2693"/>
        <w:gridCol w:w="1276"/>
        <w:gridCol w:w="1824"/>
      </w:tblGrid>
      <w:tr>
        <w:trPr>
          <w:tblHeader w:val="true"/>
        </w:trPr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заявки </w:t>
              <w:br/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участника </w:t>
              <w:b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и время подачи предложения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  <w:br/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 торгов </w:t>
              <w:br/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П Бабченко Е.В.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 12:11: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50.00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</w:t>
            </w:r>
          </w:p>
        </w:tc>
      </w:tr>
      <w:tr>
        <w:trPr/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бченко Е.В.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Победителем </w:t>
      </w:r>
      <w:r>
        <w:rPr>
          <w:sz w:val="22"/>
          <w:szCs w:val="22"/>
        </w:rPr>
        <w:t xml:space="preserve">признан </w:t>
      </w:r>
      <w:r>
        <w:rPr>
          <w:color w:val="000000"/>
          <w:sz w:val="22"/>
          <w:szCs w:val="22"/>
        </w:rPr>
        <w:t>индивидуальный предприниматель Бабченко Е.В., предложивший наибольшую цену в размере</w:t>
      </w:r>
      <w:r>
        <w:rPr>
          <w:b/>
          <w:bCs/>
          <w:sz w:val="22"/>
          <w:szCs w:val="22"/>
        </w:rPr>
        <w:t xml:space="preserve"> – 197 650.00 (Сто девяносто семь тысяч шестьсот пятьдесят) руб. 00 коп. (без учета НДС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язательства сторон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Не позднее чем через 5 рабочих дней с даты проведения продажи, до 13 ноября 2024 года включительно, победитель обязан заключить с продавцом договор купли-продажи в электронном вид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, результаты продажи аннулируются продавцом, победитель утрачивает право на заключение указанного договора и задаток ему не возвраща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Оплата приобретенного на торгах имущества производится победителем единовременно в течении десяти рабочих дней со дн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отказа или уклонения победителя, от оплаты купленного на торгах объекта, договор купли-продажи аннулируется, а сумма внесенного задатка не возвраща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8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rFonts w:eastAsia="Courier New"/>
          <w:szCs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5:00Z</dcterms:created>
  <dc:creator>Customer</dc:creator>
  <dc:description/>
  <cp:keywords/>
  <dc:language>en-US</dc:language>
  <cp:lastModifiedBy>Пользователь Windows</cp:lastModifiedBy>
  <cp:lastPrinted>2024-11-07T14:44:00Z</cp:lastPrinted>
  <dcterms:modified xsi:type="dcterms:W3CDTF">2024-11-07T13:53:00Z</dcterms:modified>
  <cp:revision>14</cp:revision>
  <dc:subject/>
  <dc:title/>
</cp:coreProperties>
</file>