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86, общая площадь МКД-3014,4 м2, площадь жилых помещений –2651,3 м2, площадь нежилых помещений - 119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2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11-14T07:21:00Z</dcterms:modified>
  <cp:revision>40</cp:revision>
  <dc:subject/>
  <dc:title>ИЗВЕЩЕНИЕ О ПРОВЕДЕНИИ КОНКУРСА</dc:title>
</cp:coreProperties>
</file>