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  ноября  2024 г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№ 16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кументации по планировке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ст. 43, 45, 46 Градостроительного кодекса Российской Федерации, ст. 15 Федерального закона от 06.10.2003 г. № 131-ФЗ «Об общих принципах организации местного самоуправления в Российской Федерации», постановление правительства Республики Коми от 07.06.2023 № 260 «О реализации пункта 2 статьи 7 Федерального закона от 14.03.2022 г. № 58-ФЗ «О внесении изменений в отдельные законодательные акты Российской Федерации» (в ред.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К от 12.03.2024 № 113), и заявления ООО «НИПИ нефти и газа УГТ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территории (проект планировки и проект межевания территории) по объекту «Межпромысловый нефтепровод ППСН «Северная Кожва» - ППСН «Кыртаель», расположенному: Республика Коми, муниципальное район «Печора», на землях лесного фонда, в границах ГУ «Каджеромское лесничество» в кварталах  151, 152, 182, 183, 184, 214, 224, 225, 226, 227, 272, 273, 274 Берёзовского участкового лесничества и в границах ГУ «Печорское лесничество» в кварталах 173, 174, 175, 176 Левобережного участкового лес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течение семи дней со дня принятия направить главам ГП «Кожва» и СП «Чикшин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И.о.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уководителя администрации                                                            Г.С. Яковина</w:t>
      </w:r>
    </w:p>
    <w:sectPr>
      <w:headerReference w:type="default" r:id="rId4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9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6&amp;n=231339&amp;dst=100005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0:00Z</dcterms:created>
  <dc:creator>Computer</dc:creator>
  <dc:description/>
  <cp:keywords/>
  <dc:language>en-US</dc:language>
  <cp:lastModifiedBy>Пользователь</cp:lastModifiedBy>
  <cp:lastPrinted>2024-10-11T15:19:00Z</cp:lastPrinted>
  <dcterms:modified xsi:type="dcterms:W3CDTF">2024-11-07T11:06:00Z</dcterms:modified>
  <cp:revision>43</cp:revision>
  <dc:subject/>
  <dc:title>попопопо</dc:title>
</cp:coreProperties>
</file>