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ПРОТОКОЛ № 28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>г.Печора                                                                                                                                06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91"/>
      </w:tblGrid>
      <w:tr>
        <w:trPr>
          <w:trHeight w:val="116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 председателя комиссии: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ралкина С.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екретарь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лова А.Н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 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главный специалист отдела имущественны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ношений и казны КУМС МР «Печора» -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инак Ю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ева М.С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556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заместитель начальника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гловская И.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чулина Н.С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ирокая О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начальник Управления финансов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contextualSpacing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1:</w:t>
      </w:r>
      <w:r>
        <w:rPr>
          <w:sz w:val="22"/>
          <w:szCs w:val="22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2:</w:t>
      </w:r>
      <w:r>
        <w:rPr>
          <w:sz w:val="22"/>
          <w:szCs w:val="22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 составе мазутной насосной: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ос А1-3В-16 25-20 6,3Б-4, количество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ос НШ-50, количество 3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плообменник, 400 мм –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30.09.2024 № 273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pechoraonline.ru</w:t>
        </w:r>
      </w:hyperlink>
      <w:r>
        <w:rPr>
          <w:sz w:val="22"/>
          <w:szCs w:val="22"/>
        </w:rPr>
        <w:t xml:space="preserve">. от 04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 момент окончания приема заявок – 05.11.2024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>По лотам №№ 1,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 </w:t>
      </w:r>
      <w:r>
        <w:rPr>
          <w:sz w:val="22"/>
          <w:szCs w:val="22"/>
        </w:rPr>
        <w:t>минимально допустимой цене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Customer</dc:creator>
  <dc:description/>
  <cp:keywords/>
  <dc:language>en-US</dc:language>
  <cp:lastModifiedBy>Пользователь Windows</cp:lastModifiedBy>
  <cp:lastPrinted>2024-09-03T15:32:00Z</cp:lastPrinted>
  <dcterms:modified xsi:type="dcterms:W3CDTF">2024-11-07T08:35:00Z</dcterms:modified>
  <cp:revision>8</cp:revision>
  <dc:subject/>
  <dc:title/>
</cp:coreProperties>
</file>