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ркутинская, д. 2В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2, общая площадь МКД – 109,4 м2, площадь жилых помещений – 10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1T12:06:00Z</dcterms:modified>
  <cp:revision>172</cp:revision>
  <dc:subject/>
  <dc:title>ИЗВЕЩЕНИЕ О ПРОВЕДЕНИИ КОНКУРСА</dc:title>
</cp:coreProperties>
</file>