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Базовск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1 этаж, количество квартир - 2, общая площадь МКД – 89,06 м2, площадь жилых помещений – 66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21T11:23:00Z</dcterms:modified>
  <cp:revision>174</cp:revision>
  <dc:subject/>
  <dc:title>ИЗВЕЩЕНИЕ О ПРОВЕДЕНИИ КОНКУРСА</dc:title>
</cp:coreProperties>
</file>