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ул. Свободы, д. 5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54, этажность – 2 этажа, количество квартир - 8, общая площадь МКД – 338,7 м2, площадь жилых помещений – 338,7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1,21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698,0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1.10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5.11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5 ноября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 ноября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 ноября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1-23T15:10:00Z</cp:lastPrinted>
  <dcterms:modified xsi:type="dcterms:W3CDTF">2024-10-18T09:52:00Z</dcterms:modified>
  <cp:revision>169</cp:revision>
  <dc:subject/>
  <dc:title>ИЗВЕЩЕНИЕ О ПРОВЕДЕНИИ КОНКУРСА</dc:title>
</cp:coreProperties>
</file>