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0 октября 2024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</w:t>
            </w:r>
            <w:r>
              <w:rPr>
                <w:sz w:val="28"/>
                <w:szCs w:val="28"/>
              </w:rPr>
              <w:t>№ 166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59 от 17.12.2018, распоряжением администрации муниципального района «Печора» от 07.02.2019 № 108-р «О признании многоквартирных домов аварийными, подлежащими сносу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</w:t>
      </w:r>
      <w:bookmarkStart w:id="0" w:name="_Hlk181009546"/>
      <w:r>
        <w:rPr>
          <w:sz w:val="28"/>
          <w:szCs w:val="28"/>
        </w:rPr>
        <w:t>Богдановой Татьяны Ивановны</w:t>
      </w:r>
      <w:bookmarkEnd w:id="0"/>
      <w:r>
        <w:rPr>
          <w:sz w:val="28"/>
          <w:szCs w:val="28"/>
        </w:rPr>
        <w:t xml:space="preserve">, собственника жил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– квартиры № 8 в доме № 34 по ул. Социалистическая в г. Печора Республики Коми для муниципальных нужд муниципального образования муниципального района «Печора»»: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10:1600, площадью 1167 кв. м., местоположение: Республика Коми, г. Печора, ул. Социалистическая, д. 34, принадлежащий на праве общей долевой собственности Богдановой Татьяне Ивановне, собственнику жилого помещения – квартиры 8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8, площадью 39 кв.м. с кадастровым номером 11:12:1701010:1158, расположенную в многоквартирном доме по адресу: Республика Коми, г. Печора, ул. Социалистическая, д. 34, принадлежащее </w:t>
      </w:r>
      <w:bookmarkStart w:id="1" w:name="_Hlk109899382"/>
      <w:r>
        <w:rPr>
          <w:sz w:val="28"/>
          <w:szCs w:val="28"/>
        </w:rPr>
        <w:t xml:space="preserve">на </w:t>
      </w:r>
      <w:bookmarkEnd w:id="1"/>
      <w:r>
        <w:rPr>
          <w:sz w:val="28"/>
          <w:szCs w:val="28"/>
        </w:rPr>
        <w:t>праве собственности Богдановой Татьяне Иван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ыступить заказчиком работ по оценке изымаемого земельного участка и расположенного на нем объекта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- осуществить переговоры с собственником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и направить собственнику изымаемой недвижимости проект соглашения об изъятии недвижимого имущества для муниципальных нужд в порядке, установленном законодательством Российской Федерации 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9:00Z</dcterms:created>
  <dc:creator>Saltikova</dc:creator>
  <dc:description/>
  <cp:keywords/>
  <dc:language>en-US</dc:language>
  <cp:lastModifiedBy>Пользователь</cp:lastModifiedBy>
  <cp:lastPrinted>2024-10-28T12:08:00Z</cp:lastPrinted>
  <dcterms:modified xsi:type="dcterms:W3CDTF">2024-10-31T07:09:00Z</dcterms:modified>
  <cp:revision>3</cp:revision>
  <dc:subject/>
  <dc:title>ГЛАВА</dc:title>
</cp:coreProperties>
</file>