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Ленинградская, д. 36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61, этажность – 2 этажа, количество квартир - 8, общая площадь МКД – 329,0 м2, площадь жилых помещений – 329,0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,2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78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1.10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5.11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5 ноя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ноябр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ноябр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1-23T15:10:00Z</cp:lastPrinted>
  <dcterms:modified xsi:type="dcterms:W3CDTF">2024-10-18T09:29:00Z</dcterms:modified>
  <cp:revision>165</cp:revision>
  <dc:subject/>
  <dc:title>ИЗВЕЩЕНИЕ О ПРОВЕДЕНИИ КОНКУРСА</dc:title>
</cp:coreProperties>
</file>