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оми Республика, г. Печора, ул. Русанова,  д. 36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56, этажность – 5 этажей, количество квартир -26, количество нежилых помещений – 1, общая площадь МКД – 1778,1 м2, площадь жилых помещений – 863,1  м2, общая площадь нежилых помещений – 338,0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2,55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894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9.10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3.12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3 декабр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 декабря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 декабр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3-01T16:04:00Z</cp:lastPrinted>
  <dcterms:modified xsi:type="dcterms:W3CDTF">2024-10-28T13:17:00Z</dcterms:modified>
  <cp:revision>162</cp:revision>
  <dc:subject/>
  <dc:title>ИЗВЕЩЕНИЕ О ПРОВЕДЕНИИ КОНКУРСА</dc:title>
</cp:coreProperties>
</file>