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Театральная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586,8м2, площадь жилых помещений –262,5  м2, площадь нежилых помещений - 241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1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0-18T07:25:00Z</dcterms:modified>
  <cp:revision>148</cp:revision>
  <dc:subject/>
  <dc:title>ИЗВЕЩЕНИЕ О ПРОВЕДЕНИИ КОНКУРСА</dc:title>
</cp:coreProperties>
</file>