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25  </w:t>
            </w:r>
            <w:r>
              <w:rPr>
                <w:szCs w:val="26"/>
                <w:u w:val="single"/>
              </w:rPr>
              <w:t>октября  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6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Cs w:val="26"/>
        </w:rPr>
        <w:t>по планировке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зрешить ООО «НИПИ нефти и газа УГТУ» разработку документации по планировке территории по объекту «Межпромысловый нефтепровод ППСН «Северная Кожва» - ППСН «Кыртаель», расположенному: Республика Коми, муниципальное район «Печора», на землях лесного фонда, в границах ГУ «Каджеромское лесничество» в кварталах  151, 152, 182, 183, 184, 214, 224, 225, 226, 227, 272, 273, 274 Берёзовского участкового лесничества и в границах ГУ «Печорское лесничество» в кварталах 173, 174, 175, 176 Левобережного участкового леснич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ам ГП «Кожва» и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overflowPunct w:val="true"/>
        <w:autoSpaceDE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overflowPunct w:val="true"/>
        <w:autoSpaceDE w:val="tru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   Г.С. Яковина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0:00Z</dcterms:created>
  <dc:creator>Computer</dc:creator>
  <dc:description/>
  <cp:keywords/>
  <dc:language>en-US</dc:language>
  <cp:lastModifiedBy>Пользователь</cp:lastModifiedBy>
  <cp:lastPrinted>2024-10-25T11:21:00Z</cp:lastPrinted>
  <dcterms:modified xsi:type="dcterms:W3CDTF">2024-10-25T08:22:00Z</dcterms:modified>
  <cp:revision>17</cp:revision>
  <dc:subject/>
  <dc:title>попопопо</dc:title>
</cp:coreProperties>
</file>