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Русанова,  д. 3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1, этажность – 5 этажей, количество квартир -162, количество нежилых помещений – 2, общая площадь МКД – 4706,5 м2, площадь жилых помещений – 3893,0  м2, общая площадь нежилых помещений – 813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4,1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67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9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3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3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4-10-28T11:57:00Z</dcterms:modified>
  <cp:revision>154</cp:revision>
  <dc:subject/>
  <dc:title>ИЗВЕЩЕНИЕ О ПРОВЕДЕНИИ КОНКУРСА</dc:title>
</cp:coreProperties>
</file>