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drawing>
          <wp:inline distT="0" distB="0" distL="0" distR="0">
            <wp:extent cx="704850" cy="913130"/>
            <wp:effectExtent l="0" t="0" r="0" b="0"/>
            <wp:docPr id="1" name="рком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ком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определения участников и подведения итогов продажи посредством публичного предложения в электронной форме по приватизации имущества городского поселения  «Печора», проводимого на электронной торговой площадке </w:t>
      </w:r>
      <w:hyperlink r:id="rId3">
        <w:r>
          <w:rPr>
            <w:rStyle w:val="InternetLink"/>
            <w:sz w:val="22"/>
            <w:szCs w:val="22"/>
          </w:rPr>
          <w:t>http://utp.sberbank-ast.ru</w:t>
        </w:r>
      </w:hyperlink>
      <w:r>
        <w:rPr>
          <w:sz w:val="22"/>
          <w:szCs w:val="22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г.Печора                                                                                                                        05 ноября 2024 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Заместитель председателя комиссии:       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лкина С.И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2"/>
                <w:szCs w:val="22"/>
                <w:u w:val="single"/>
              </w:rPr>
              <w:t>секретарь: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ова А.Н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177" w:hanging="177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редседатель КУМС МР «Печора»</w:t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лавный специалист отдела имущественных отношений и казны КУМС МР «Печора» - секретарь Комиссии  </w:t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322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ак Ю.А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чальник отдела земельных отношений КУМС МР «Печора»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ститель председателя - начальник отдела имущественных отношений и казны КУМС МР «Печора»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а Е.И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overflowPunct w:val="true"/>
              <w:autoSpaceDE w:val="true"/>
              <w:ind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ститель начальника отдела имущественных отношений и казны КУМС МР «Печора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начальник Управления финансов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лина Н.С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ая О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главный специалист отдела имущественных отношений и казны КУМС МР «Печора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начальник отдела экономики и инвестиций администрации МР «Печора»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Присутствовали 8 из 10 членов комиссии, кворум имеется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вестка дн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пределение участников и подведение итогов по продаже имущества городского поселения «Печора»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Административное здание, кадастровый номер 11:12:1702003:2876, расположенное по адресу: Российская Федерация, Республика Коми, муниципальный район Печора, городское поселение Печора, г.Печора, ул.Строительная, д.18А одновременно с земельным участком, кадастровый номер 11:12:1702003:171, общей площадью 8 192 кв.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граничения и обремен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дание находится в оперативном управлении МКП «Печораавтогорхоз» ГП «Печора» от 31.01.2024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Аренда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Договор аренды: от 26.08.2023 № 4/1-01/2023 срок действия: с 02.10.2023 по 31.08.2026 г.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Договор аренды: от 11.11.2023 № 4/1-03/2023 срок действия: с 11.11.2023 по 31.10.2024 г.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дажа проводится в соответствии с условиями приватизации имущества, утвержденными распоряжением КУМС МР «Печора» от 30.09.2024 № 277-р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 xml:space="preserve">Информационное сообщение о приватизации имущества городского поселения «Печора» размещено на электронной площадке </w:t>
      </w:r>
      <w:hyperlink r:id="rId4">
        <w:r>
          <w:rPr>
            <w:rStyle w:val="InternetLink"/>
            <w:rFonts w:cs="Times New Roman" w:ascii="Times New Roman" w:hAnsi="Times New Roman"/>
          </w:rPr>
          <w:t>http://utp.sberbank-ast.ru</w:t>
        </w:r>
      </w:hyperlink>
      <w:r>
        <w:rPr>
          <w:rFonts w:cs="Times New Roman" w:ascii="Times New Roman" w:hAnsi="Times New Roman"/>
        </w:rPr>
        <w:t xml:space="preserve">,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rFonts w:cs="Times New Roman" w:ascii="Times New Roman" w:hAnsi="Times New Roman"/>
        </w:rPr>
        <w:t xml:space="preserve">, официальном сайте Продавца –  </w:t>
      </w:r>
      <w:hyperlink r:id="rId6">
        <w:r>
          <w:rPr>
            <w:rStyle w:val="InternetLink"/>
            <w:rFonts w:cs="Times New Roman" w:ascii="Times New Roman" w:hAnsi="Times New Roman"/>
          </w:rPr>
          <w:t>www.pechoraonline.ru</w:t>
        </w:r>
      </w:hyperlink>
      <w:r>
        <w:rPr>
          <w:rFonts w:cs="Times New Roman" w:ascii="Times New Roman" w:hAnsi="Times New Roman"/>
        </w:rPr>
        <w:t xml:space="preserve">. от 03.10.2024 г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тановили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</w:rPr>
        <w:t>На момент окончания приема заявок – 31.10.2024 г., в 17 час. 00 мин.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>По лоту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заявок не поступило,</w:t>
      </w:r>
      <w:r>
        <w:rPr>
          <w:rFonts w:cs="Times New Roman" w:ascii="Times New Roman" w:hAnsi="Times New Roman"/>
        </w:rPr>
        <w:t xml:space="preserve"> что подтверждается отсутствием записей в журнале приема заявок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тозванных заявок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е принятых заявок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тказов в допуске к участию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миссия приняла решение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Считать торги посредством публичного предложения по лоту не состоявшимися в связи с отсутствием заявок на участие в торгах. 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</w:rPr>
        <w:t xml:space="preserve">Провести повторно продажу муниципального имущества </w:t>
      </w:r>
      <w:r>
        <w:rPr>
          <w:rFonts w:cs="Times New Roman" w:ascii="Times New Roman" w:hAnsi="Times New Roman"/>
        </w:rPr>
        <w:t>по минимально допустимой цене в электронной форме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Н. Ямалов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А. Гина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С. 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И. Кравц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И.А. Угл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 Чечул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Широкая</w:t>
            </w:r>
          </w:p>
        </w:tc>
      </w:tr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Основной текст Знак"/>
    <w:qFormat/>
    <w:rPr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3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pechoraonlin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4:31:00Z</dcterms:created>
  <dc:creator>Customer</dc:creator>
  <dc:description/>
  <cp:keywords/>
  <dc:language>en-US</dc:language>
  <cp:lastModifiedBy>Anastasia Terenteva</cp:lastModifiedBy>
  <cp:lastPrinted>2024-11-05T15:49:00Z</cp:lastPrinted>
  <dcterms:modified xsi:type="dcterms:W3CDTF">2024-12-04T19:42:00Z</dcterms:modified>
  <cp:revision>9</cp:revision>
  <dc:subject/>
  <dc:title/>
</cp:coreProperties>
</file>