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тогов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муниципального района «Печора» посредством публичного предложения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Печора                                                                                                  07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инак Ю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гловская И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торгов:</w:t>
      </w:r>
    </w:p>
    <w:tbl>
      <w:tblPr>
        <w:tblW w:w="953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22"/>
        <w:gridCol w:w="7513"/>
      </w:tblGrid>
      <w:tr>
        <w:trPr>
          <w:tblHeader w:val="true"/>
        </w:trPr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заявки 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П Бабченко Е.В.</w:t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бченко Е.В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атриваемые вопросы: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– 2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ознакомлены с порядком проведения торг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>Начальная цена имущества – 395 300 руб. (без учета НДС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/>
        <w:t>Заявлены предложения участниками продажи:</w:t>
      </w:r>
    </w:p>
    <w:tbl>
      <w:tblPr>
        <w:tblW w:w="945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1"/>
        <w:gridCol w:w="2554"/>
        <w:gridCol w:w="2693"/>
        <w:gridCol w:w="1276"/>
        <w:gridCol w:w="1824"/>
      </w:tblGrid>
      <w:tr>
        <w:trPr>
          <w:tblHeader w:val="true"/>
        </w:trPr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и время подачи предложения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  <w:br/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 торгов </w:t>
              <w:br/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П Бабченко Е.В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 12:11: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50.0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бченко Е.В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обедителем </w:t>
      </w:r>
      <w:r>
        <w:rPr>
          <w:sz w:val="22"/>
          <w:szCs w:val="22"/>
        </w:rPr>
        <w:t xml:space="preserve">признан </w:t>
      </w:r>
      <w:r>
        <w:rPr>
          <w:color w:val="000000"/>
          <w:sz w:val="22"/>
          <w:szCs w:val="22"/>
        </w:rPr>
        <w:t>индивидуальный предприниматель Бабченко Е.В., предложивший наибольшую цену в размере</w:t>
      </w:r>
      <w:r>
        <w:rPr>
          <w:b/>
          <w:bCs/>
          <w:sz w:val="22"/>
          <w:szCs w:val="22"/>
        </w:rPr>
        <w:t xml:space="preserve"> – 197 650.00 (Сто девяносто семь тысяч шестьсот пятьдесят) руб. 00 коп. (без учета НДС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ства сторон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Не позднее чем через 5 рабочих дней с даты проведения продажи, до 13 ноября 2024 года включительно, победи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, результаты продажи аннулируются продавцом, победитель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плата приобретенного на торгах имущества производится победителем единовременно в течении десяти рабочих дней со дн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, от оплаты купленного на торгах объекта, договор купли-продажи аннулируе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rFonts w:eastAsia="Courier New"/>
          <w:szCs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5:00Z</dcterms:created>
  <dc:creator>Customer</dc:creator>
  <dc:description/>
  <cp:keywords/>
  <dc:language>en-US</dc:language>
  <cp:lastModifiedBy>Anastasia Terenteva</cp:lastModifiedBy>
  <cp:lastPrinted>2024-11-07T14:44:00Z</cp:lastPrinted>
  <dcterms:modified xsi:type="dcterms:W3CDTF">2024-12-04T19:40:00Z</dcterms:modified>
  <cp:revision>14</cp:revision>
  <dc:subject/>
  <dc:title/>
</cp:coreProperties>
</file>