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1957520"/>
      <w:bookmarkStart w:id="1" w:name="_Hlk176795210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ЕДИНЫЙ ПРОТОКОЛ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       08 ноября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а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и казны КУМС МР «Печора» -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40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начальника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й и обремен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2 </w:t>
      </w:r>
      <w:r>
        <w:rPr>
          <w:rFonts w:cs="Times New Roman" w:ascii="Times New Roman" w:hAnsi="Times New Roman"/>
          <w:bCs/>
          <w:sz w:val="26"/>
          <w:szCs w:val="26"/>
        </w:rPr>
        <w:t>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й и обремен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3  </w:t>
      </w:r>
      <w:r>
        <w:rPr>
          <w:rFonts w:cs="Times New Roman" w:ascii="Times New Roman" w:hAnsi="Times New Roman"/>
          <w:bCs/>
          <w:sz w:val="26"/>
          <w:szCs w:val="26"/>
        </w:rPr>
        <w:t>Здание - санитарный блок, кадастровый номер 11:12:1301001:700, общей площадью 513,2 кв.м., расположенное по адресу: Российская Федерация, Республика Коми, муниципальный район «Печора», сельское поселение «Путеец», п.Луговой, ул.Центральная, д.7Е, одновременно с земельным участком, кадастровый номер 11:12:1301001:707, общей площадью 1180 кв.м., расположенный по адресу: расположенное по адресу: Российская Федерация, Республика Коми, муниципальный район «Печора», сельское поселение «Путеец», п.Луговой, ул.Центральная, з/у 7Е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1957452"/>
      <w:r>
        <w:rPr>
          <w:rFonts w:cs="Times New Roman" w:ascii="Times New Roman" w:hAnsi="Times New Roman"/>
          <w:sz w:val="26"/>
          <w:szCs w:val="26"/>
        </w:rPr>
        <w:t>Ограничений и обременений нет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4 </w:t>
      </w:r>
      <w:r>
        <w:rPr>
          <w:rFonts w:cs="Times New Roman" w:ascii="Times New Roman" w:hAnsi="Times New Roman"/>
          <w:bCs/>
          <w:sz w:val="26"/>
          <w:szCs w:val="26"/>
        </w:rPr>
        <w:t>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й и обременений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30.09.2024 № 278-р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04.10.2024 г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Hlk181957958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лоту № 1, 2, 4: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момент окончания приема заявок – 06.11.2024 г., в 17 час. 00 мин., </w:t>
      </w:r>
      <w:bookmarkStart w:id="4" w:name="_Hlk181953798"/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  <w:bookmarkEnd w:id="4"/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- н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лоту № 3: </w:t>
      </w: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6.11.2024 г., в 17 час. 00 мин., поступила 1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3993"/>
        <w:gridCol w:w="2202"/>
        <w:gridCol w:w="1993"/>
      </w:tblGrid>
      <w:tr>
        <w:trPr>
          <w:tblHeader w:val="true"/>
        </w:trPr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5" w:name="_Hlk181800070"/>
            <w:bookmarkEnd w:id="5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3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2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5</w:t>
            </w:r>
          </w:p>
        </w:tc>
        <w:tc>
          <w:tcPr>
            <w:tcW w:w="3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br/>
            </w:r>
            <w:bookmarkStart w:id="6" w:name="_Hlk181954616"/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ОБЩЕСТВО С ОГРАНИЧЕННОЙ ОТВЕТСТВЕННОСТЬЮ "АГРОВИД"</w:t>
            </w:r>
            <w:bookmarkEnd w:id="6"/>
          </w:p>
        </w:tc>
        <w:tc>
          <w:tcPr>
            <w:tcW w:w="2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- н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7" w:name="_Hlk181957869"/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ы по </w:t>
      </w:r>
      <w:r>
        <w:rPr>
          <w:rFonts w:cs="Times New Roman" w:ascii="Times New Roman" w:hAnsi="Times New Roman"/>
          <w:b/>
          <w:bCs/>
          <w:sz w:val="26"/>
          <w:szCs w:val="26"/>
        </w:rPr>
        <w:t>лотам № 1,2,4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лотам № 1,2,4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сти продажу посредством публичного предложения в электронной форм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>лоту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общество с ограниченной ответственностью «Агровид» 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ственным участником аукциона, заявка № 5455 от 06.11.2024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8" w:name="_Hlk181957520"/>
      <w:bookmarkStart w:id="9" w:name="_Hlk181957958"/>
      <w:bookmarkStart w:id="10" w:name="_Hlk181957869"/>
      <w:bookmarkStart w:id="11" w:name="_Hlk181957520"/>
      <w:bookmarkStart w:id="12" w:name="_Hlk181957958"/>
      <w:bookmarkStart w:id="13" w:name="_Hlk181957869"/>
      <w:bookmarkEnd w:id="11"/>
      <w:bookmarkEnd w:id="12"/>
      <w:bookmarkEnd w:id="13"/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Н. Ямал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Широкая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76795210"/>
      <w:bookmarkStart w:id="15" w:name="_Hlk176795210"/>
      <w:bookmarkEnd w:id="15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0:00Z</dcterms:created>
  <dc:creator>User</dc:creator>
  <dc:description/>
  <cp:keywords/>
  <dc:language>en-US</dc:language>
  <cp:lastModifiedBy>Кудряшова</cp:lastModifiedBy>
  <cp:lastPrinted>2024-11-08T11:35:00Z</cp:lastPrinted>
  <dcterms:modified xsi:type="dcterms:W3CDTF">2024-11-08T09:04:00Z</dcterms:modified>
  <cp:revision>19</cp:revision>
  <dc:subject/>
  <dc:title>ПРОТОКОЛ № 12</dc:title>
</cp:coreProperties>
</file>