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/>
      </w:pPr>
      <w:r>
        <w:rPr>
          <w:sz w:val="22"/>
          <w:szCs w:val="22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>г.Печора                                                                                                               11 ноября 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93"/>
      </w:tblGrid>
      <w:tr>
        <w:trPr>
          <w:trHeight w:val="2773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лкина С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кретарь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а А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177" w:hanging="17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седатель КУМС МР «Печора»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ный специалист отдела имущественных отношений и казны КУМС МР «Печора» - секретарь Комиссии  </w:t>
            </w:r>
          </w:p>
          <w:p>
            <w:pPr>
              <w:pStyle w:val="Normal"/>
              <w:overflowPunct w:val="true"/>
              <w:autoSpaceDE w:val="true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ак Ю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М.С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земельных отношений КУМС МР «Печора»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>
          <w:trHeight w:val="835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ская И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чальник Управления финансов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Н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О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отдела имущественных отношений и казны КУМС МР «Печор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Здание - санитарный блок, кадастровый номер 11:12:1301001:700, общей площадью 513,2 кв.м., расположенное по адресу: Российская Федерация, Республика Коми, муниципальный район «Печора», городское поселение «Путеец», п.Луговой, ул.Центральная, д.7Е, одновременно с земельным участком, кадастровый номер 11:12:1301001:707, общей площадью 1180 кв.м., расположенный по адресу: расположенное по адресу: Российская Федерация, Республика Коми, муниципальный район «Печора», городское поселение «Путеец», п.Луговой, ул.Центральная, з/у 7Е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2"/>
          <w:szCs w:val="22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sz w:val="22"/>
          <w:szCs w:val="22"/>
          <w:u w:val="single"/>
        </w:rPr>
        <w:t>№ 278-р</w:t>
      </w:r>
      <w:r>
        <w:rPr>
          <w:sz w:val="22"/>
          <w:szCs w:val="22"/>
        </w:rPr>
        <w:t xml:space="preserve">, от «30» сентября 2024 года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utp.sberbank-ast.ru</w:t>
        </w:r>
      </w:hyperlink>
      <w:r>
        <w:rPr>
          <w:sz w:val="22"/>
          <w:szCs w:val="22"/>
        </w:rPr>
        <w:t>. от 04.10.2024 г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момент окончания приема заявок – 06.11.2024 г., в 17 час.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2"/>
          <w:szCs w:val="22"/>
        </w:rPr>
        <w:t>По ло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упила </w:t>
      </w:r>
      <w:r>
        <w:rPr>
          <w:bCs/>
          <w:sz w:val="22"/>
          <w:szCs w:val="22"/>
        </w:rPr>
        <w:t>1 (одна) заявка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ООО «Агровид» № 5455 от 06.11.2024,</w:t>
      </w:r>
      <w:r>
        <w:rPr>
          <w:sz w:val="22"/>
          <w:szCs w:val="22"/>
        </w:rPr>
        <w:t xml:space="preserve"> что подтверждается записью в журнале приема заявок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озванн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принятых заявок - не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пунктом 3 статьи 18 Федерального закона от 21.12.2001 № 178-ФЗ в случае, если заявку на участие в аукционе подало только одно лицо, признанное единственным участником аукциона, договор заключается с таким лицом </w:t>
      </w:r>
      <w:bookmarkStart w:id="0" w:name="_Hlk120281984"/>
      <w:r>
        <w:rPr>
          <w:sz w:val="22"/>
          <w:szCs w:val="22"/>
        </w:rPr>
        <w:t>по начальной цене продажи муниципального имущества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решение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Считать аукцион по лоту состоявшимс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Признать ООО «Агровид» - единственным участником аукциона, заявка № 5455 от 06.11.2024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Заключить с лицом, признанным единственным участником аукциона, договор купли-продажи в форме электронного документа по начальной цене продажи имущества, не позднее 15 ноября 2024 года включительн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равцов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Широк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i/>
          <w:i/>
          <w:szCs w:val="26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Heading1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Anastasia Terenteva</cp:lastModifiedBy>
  <cp:lastPrinted>2024-11-11T14:17:00Z</cp:lastPrinted>
  <dcterms:modified xsi:type="dcterms:W3CDTF">2024-12-04T19:38:00Z</dcterms:modified>
  <cp:revision>61</cp:revision>
  <dc:subject/>
  <dc:title/>
</cp:coreProperties>
</file>