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  ноября  202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  <w:u w:val="single"/>
              </w:rPr>
              <w:t>1784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 xml:space="preserve">О включении жилого помещения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/>
      </w:pPr>
      <w:r>
        <w:rPr>
          <w:szCs w:val="26"/>
        </w:rPr>
        <w:t xml:space="preserve">в маневренный жилищный фонд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overflowPunct w:val="true"/>
        <w:jc w:val="both"/>
        <w:rPr>
          <w:szCs w:val="26"/>
        </w:rPr>
      </w:pPr>
      <w:r>
        <w:rPr>
          <w:szCs w:val="26"/>
        </w:rPr>
        <w:t>МО МР «Печор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частью 2 статьи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фонду и типовых договоров найма специализированных жилых помещений», Решением Совета муниципального района «Печора» от 26.09.2014 № 5-29/389 «Об утверждении положения о маневренном жилищном фонде муниципального образования муниципального района «Печора»», на основании протокола  заседания по жилищным вопросам при администрации муниципального района «Печора» от 15.11.2024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6"/>
        </w:rPr>
        <w:t>Исключить из числа служебных жилых помещений жилое помещение  по адресу:</w:t>
      </w:r>
      <w:r>
        <w:rPr>
          <w:b/>
          <w:szCs w:val="26"/>
        </w:rPr>
        <w:t xml:space="preserve"> </w:t>
      </w:r>
      <w:r>
        <w:rPr>
          <w:szCs w:val="26"/>
        </w:rPr>
        <w:t>Республика Коми, г. Печора, Печорский проспект, д. 112, кв. 23 общей площадью 35,2 кв.м;</w:t>
      </w:r>
      <w:r>
        <w:rPr>
          <w:b/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Включить в маневренный жилищный фонд муниципального образования муниципального района «Печора» жилое помещение по адресу:</w:t>
      </w:r>
      <w:r>
        <w:rPr/>
        <w:t xml:space="preserve"> </w:t>
      </w:r>
      <w:r>
        <w:rPr>
          <w:szCs w:val="26"/>
        </w:rPr>
        <w:t>Республика Коми, г. Печора, Печорский проспект, д. 112, кв. 23 общей площадью 35,2 кв.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.о. главы муниципального района-                           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уководителя администрации                                                                      Г.С. Яковин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41:00Z</dcterms:created>
  <dc:creator>Customer</dc:creator>
  <dc:description/>
  <cp:keywords/>
  <dc:language>en-US</dc:language>
  <cp:lastModifiedBy>Пользователь</cp:lastModifiedBy>
  <cp:lastPrinted>2024-11-22T12:18:00Z</cp:lastPrinted>
  <dcterms:modified xsi:type="dcterms:W3CDTF">2024-11-22T09:19:00Z</dcterms:modified>
  <cp:revision>4</cp:revision>
  <dc:subject/>
  <dc:title/>
</cp:coreProperties>
</file>