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9  октября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795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30 ноября и 14 декабря 2024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поселений муниципального района «Печора»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И. о. главы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 С. Яков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4-10-29T09:31:00Z</cp:lastPrinted>
  <dcterms:modified xsi:type="dcterms:W3CDTF">2024-10-29T06:31:00Z</dcterms:modified>
  <cp:revision>1040</cp:revision>
  <dc:subject/>
  <dc:title/>
</cp:coreProperties>
</file>