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0    »   октября 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2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4820" w:leader="none"/>
                <w:tab w:val="left" w:pos="5670" w:leader="none"/>
                <w:tab w:val="left" w:pos="751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в постановление администрации муниципального района «Печора» от  17.04.2014 г. № 496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17.04.2014 г. № 496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1. Пункт 2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 Предоставление муниципальной услуги осуществляется администрацией муниципального района «Печора», через архивный отдел администрации муниципального района «Печора»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2. Подпункт 2.7.1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 почтового  отправл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 Абзац 4  подпункта 2.7.2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В абзаце 1 пункта 2.13. слова «может быть отказано» заменить словом «отказыв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5. Абзац 4 пункта 2.13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наличия в представленных документах недостоверной информации (подчистки, исправления)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6. Абзацы 2, 3, 4, 5, 6, 7 пункт 2.20. 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7.Абзацы 13 пункт 2.20. 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8. Абзац 4 пункта 3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9. Абзац 5 пункта 3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е 2.7 Регламента, в бумажном виде, в виде копий документов на бумажном носител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0.Абзацы 8, 9, 10, 11 пункта 3.2. исключить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х 12, 13 пункта </w:t>
        </w:r>
      </w:hyperlink>
      <w:r>
        <w:rPr>
          <w:rFonts w:cs="Times New Roman" w:ascii="Times New Roman" w:hAnsi="Times New Roman"/>
          <w:sz w:val="28"/>
          <w:szCs w:val="28"/>
        </w:rPr>
        <w:t>3.2. слова: «может быть оформлено» заменить словом: «оформ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2. Абзац 4 пункта 3.4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3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 дополнить подпунктом 4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за решение и действие (бездействие), принимаемые (осуществляемые) ими в ходе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14. Абзац 1 пункта 5.3.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5. Второе предложение абзаца 2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6. Абзац 4 пункта 5.3. изложить в следующей редакции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- в течение пяти рабочих дней со дня ее регистрации.».</w:t>
        <w:tab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7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6.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8. Подпункт б пункта  5.6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9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8. слова: «может быть принято» заменить словом: «приним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0. Пункт 5.10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1. Пункт 5.11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1. В случае если жалоба подана заявителем в Администрацию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2. В приложении №1 к административному регламенту предоставления муниципальной услуги «</w:t>
      </w:r>
      <w:r>
        <w:rPr>
          <w:bCs/>
          <w:sz w:val="28"/>
          <w:szCs w:val="28"/>
        </w:rPr>
        <w:t>Выдача архивных справок, копий  архивных документов, архивных выписок по архивным документам</w:t>
      </w:r>
      <w:r>
        <w:rPr>
          <w:sz w:val="28"/>
          <w:szCs w:val="28"/>
        </w:rPr>
        <w:t>»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1. в таблице Общая информация о  </w:t>
      </w:r>
      <w:r>
        <w:rPr>
          <w:rFonts w:eastAsia="SimSun;宋体" w:cs="Times New Roman" w:ascii="Times New Roman" w:hAnsi="Times New Roman"/>
          <w:sz w:val="28"/>
          <w:szCs w:val="28"/>
        </w:rPr>
        <w:t>муниципальном автономном учреждении «Многофункциональный центр предоставления государственных муниципальных услуг» слова «</w:t>
      </w:r>
      <w:r>
        <w:rPr>
          <w:rFonts w:cs="Times New Roman" w:ascii="Times New Roman" w:hAnsi="Times New Roman"/>
          <w:sz w:val="28"/>
          <w:szCs w:val="28"/>
        </w:rPr>
        <w:t xml:space="preserve">ФИО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>Ускова Татьяна Леонидовна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ФИО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>Линькова Светлана Владимировна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2. в таблице Общая информация об </w:t>
      </w:r>
      <w:r>
        <w:rPr>
          <w:rFonts w:eastAsia="SimSun;宋体" w:cs="Times New Roman" w:ascii="Times New Roman" w:hAnsi="Times New Roman"/>
          <w:sz w:val="28"/>
          <w:szCs w:val="28"/>
        </w:rPr>
        <w:t>администрации муниципального района «Печора» слова «ФИО и должность руководителя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иколаев Виктор Александрович – глава администрации МР «Печора» заменить словами «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ФИО и должность руководителя органа Ткаченко Антон Владимирович – и.о. главы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МР «Печора</w:t>
      </w:r>
      <w:r>
        <w:rPr>
          <w:rFonts w:eastAsia="SimSun;宋体" w:cs="Times New Roman" w:ascii="Times New Roman" w:hAnsi="Times New Roman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ункте 4 постановления слова: «Смагина В.А.» заменить словами: «Фукалова С.В.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                                                           А.В. Ткаченко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0086EDBA7D9A9B807D82392D0834417B524B6F988B9AC162BD273E9FAE51935A4F0383A672261D8CC28314w10DK" TargetMode="External"/><Relationship Id="rId5" Type="http://schemas.openxmlformats.org/officeDocument/2006/relationships/hyperlink" Target="consultantplus://offline/ref=0086EDBA7D9A9B807D82392D0834417B524B6F988B9AC162BD273E9FAE51935A4F0383A672261D8CC2831Bw10EK" TargetMode="External"/><Relationship Id="rId6" Type="http://schemas.openxmlformats.org/officeDocument/2006/relationships/hyperlink" Target="consultantplus://offline/ref=0086EDBA7D9A9B807D82392D0834417B524B6F988B9AC162BD273E9FAE51935A4F0383A672261D8CC28314w10DK" TargetMode="External"/><Relationship Id="rId7" Type="http://schemas.openxmlformats.org/officeDocument/2006/relationships/hyperlink" Target="consultantplus://offline/ref=0086EDBA7D9A9B807D82392D0834417B524B6F988B9AC162BD273E9FAE51935A4F0383A672261D8CC28314w10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10-22T16:42:00Z</cp:lastPrinted>
  <dcterms:modified xsi:type="dcterms:W3CDTF">2015-10-22T13:47:00Z</dcterms:modified>
  <cp:revision>58</cp:revision>
  <dc:subject/>
  <dc:title/>
</cp:coreProperties>
</file>