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5  »        июн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й доски Федотову Ю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распоряжением Главы Республики Коми  от 3 июня 2011 г. № 190-р, в целях увековечивания памяти члена Союза художников России, заслуженного работника Республики Коми Федотова Юрия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доме № 14 корп. 2 по ул. Строительной в г. Печоре мемориальную доску Федотову Ю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открытие  мемориальной доски 12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культуры и туризма муниципального района «Печора» (Шахова И. А.) подготовить сценарий мероприятия по открытию мемориаль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В. Е. Менни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Customer</dc:creator>
  <dc:description/>
  <cp:keywords/>
  <dc:language>en-US</dc:language>
  <cp:lastModifiedBy>admin</cp:lastModifiedBy>
  <cp:lastPrinted>2013-06-05T08:38:00Z</cp:lastPrinted>
  <dcterms:modified xsi:type="dcterms:W3CDTF">2013-06-07T07:52:00Z</dcterms:modified>
  <cp:revision>10</cp:revision>
  <dc:subject/>
  <dc:title/>
</cp:coreProperties>
</file>