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ind w:left="-108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10  октября  2024 г.          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747 - 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</w:tblGrid>
      <w:tr>
        <w:trPr>
          <w:trHeight w:val="1591" w:hRule="atLeast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графика включения и отключения уличного освещения на территории муниципального образования городского поселения «Печора» на 2024 -2025 гг.</w:t>
            </w:r>
          </w:p>
        </w:tc>
      </w:tr>
      <w:tr>
        <w:trPr>
          <w:trHeight w:val="222" w:hRule="atLeast"/>
        </w:trPr>
        <w:tc>
          <w:tcPr>
            <w:tcW w:w="63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ст. 10 Устава муниципального образования городского поселения «Печора», в целях повышения безопасности дорожного движения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1. Утвердить график включения и отключения уличного освещения на территории муниципального образования городского поселения «Печора» на 2024 – 2025 гг.  (приложение)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2. Отменить распоряжение администрации муниципального района «Печора» от 26.07.2021 № 610-р «Об утверждении графика включения и отключения уличного освещения на территории городского поселения «Печора» на 2021 -2022 гг.»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Cs w:val="26"/>
        </w:rPr>
        <w:t>3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И.о. главы муниципального района - </w:t>
      </w:r>
    </w:p>
    <w:p>
      <w:pPr>
        <w:pStyle w:val="Normal"/>
        <w:jc w:val="both"/>
        <w:rPr/>
      </w:pPr>
      <w:r>
        <w:rPr/>
        <w:t>руководителя администрации                                                                      Г.С. 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>Приложение</w:t>
      </w:r>
    </w:p>
    <w:p>
      <w:pPr>
        <w:pStyle w:val="Normal"/>
        <w:jc w:val="right"/>
        <w:rPr/>
      </w:pPr>
      <w:r>
        <w:rPr>
          <w:szCs w:val="26"/>
        </w:rPr>
        <w:t>к распоряжению администрации МР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</w:t>
      </w:r>
      <w:r>
        <w:rPr>
          <w:szCs w:val="26"/>
        </w:rPr>
        <w:t>от 10  октября 2024 г. № 747 - р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График </w:t>
      </w:r>
    </w:p>
    <w:p>
      <w:pPr>
        <w:pStyle w:val="Normal"/>
        <w:jc w:val="center"/>
        <w:rPr/>
      </w:pPr>
      <w:r>
        <w:rPr>
          <w:szCs w:val="26"/>
        </w:rPr>
        <w:t>включения и отключения уличного освещения на территории муниципального образования городского поселения «Печора» на 2024 – 2025 г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119"/>
        <w:gridCol w:w="974"/>
        <w:gridCol w:w="1769"/>
        <w:gridCol w:w="1332"/>
      </w:tblGrid>
      <w:tr>
        <w:trPr>
          <w:trHeight w:val="266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26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.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7</w:t>
            </w:r>
          </w:p>
        </w:tc>
      </w:tr>
      <w:tr>
        <w:trPr>
          <w:trHeight w:val="2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6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3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2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1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9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8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5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2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9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5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3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1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9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2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5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3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5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2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9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6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3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8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5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2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9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6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2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9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6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3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3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3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3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1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5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1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8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1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3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6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3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9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5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2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8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3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9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5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1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8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6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2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8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6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2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3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9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5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1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3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9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6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2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8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3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:49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5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6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1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2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8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3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8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9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9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9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8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3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5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2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6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5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3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5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5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5</w:t>
            </w:r>
          </w:p>
        </w:tc>
      </w:tr>
      <w:tr>
        <w:trPr>
          <w:trHeight w:val="266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9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5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5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6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2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3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8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3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8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3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2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6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1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5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9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8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2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6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8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1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5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9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2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6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3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1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3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6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9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3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6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9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2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5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8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1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3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6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9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2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5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8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1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3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6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9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2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5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8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1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3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6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9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2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5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8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1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3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6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9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2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8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1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3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6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9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2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3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6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9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1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9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2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9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2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6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8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1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3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5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9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1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2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6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8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0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1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2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3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4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5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6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6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7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8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8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8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8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8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8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8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27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59:00Z</dcterms:created>
  <dc:creator>Customer</dc:creator>
  <dc:description/>
  <cp:keywords/>
  <dc:language>en-US</dc:language>
  <cp:lastModifiedBy>Пользователь</cp:lastModifiedBy>
  <cp:lastPrinted>2024-10-10T16:16:00Z</cp:lastPrinted>
  <dcterms:modified xsi:type="dcterms:W3CDTF">2024-10-10T13:16:00Z</dcterms:modified>
  <cp:revision>16</cp:revision>
  <dc:subject/>
  <dc:title/>
</cp:coreProperties>
</file>