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20  »   октября 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9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9.05.2015г. № 617 «О реорганизации  </w:t>
            </w:r>
            <w:r>
              <w:rPr>
                <w:color w:val="000000"/>
                <w:szCs w:val="26"/>
              </w:rPr>
              <w:t>муниципального  дошкольного образовательного учреждения «Детский сад» д. Даниловк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продлением срока реорганизации муниципального дошкольного образовательного учреждения «Детский сад» д. Даниловка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муниципального района «Печора» от 29.05.2015 года № 617 </w:t>
      </w:r>
      <w:r>
        <w:rPr>
          <w:rFonts w:cs="Times New Roman" w:ascii="Times New Roman" w:hAnsi="Times New Roman"/>
          <w:sz w:val="26"/>
          <w:szCs w:val="26"/>
        </w:rPr>
        <w:t xml:space="preserve">«О реорганизации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 дошкольного образовательного учреждения «Детский сад» д. Даниловка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. 1 постановления слова «с 01.09.2015г.» заменить словами «в срок до 05.10.2015 г.»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п. 3.4 постановления слова «в срок до 25 августа 2015 г.» заменить словами  «в срок до 05.10.2015г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/>
      </w:pPr>
      <w:r>
        <w:rPr>
          <w:szCs w:val="26"/>
        </w:rPr>
        <w:t>И. о. главы администрации                                                                       А. В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Меньшикова НМ</cp:lastModifiedBy>
  <cp:lastPrinted>2015-10-21T17:09:00Z</cp:lastPrinted>
  <dcterms:modified xsi:type="dcterms:W3CDTF">2015-10-21T14:10:00Z</dcterms:modified>
  <cp:revision>27</cp:revision>
  <dc:subject/>
  <dc:title/>
</cp:coreProperties>
</file>