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7"/>
                <w:szCs w:val="27"/>
                <w:u w:val="single"/>
              </w:rPr>
              <w:t xml:space="preserve">  </w:t>
            </w:r>
            <w:r>
              <w:rPr>
                <w:sz w:val="27"/>
                <w:szCs w:val="27"/>
                <w:u w:val="single"/>
              </w:rPr>
              <w:t>29 ноября  2024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      №  </w:t>
            </w:r>
            <w:r>
              <w:rPr>
                <w:bCs/>
                <w:sz w:val="27"/>
                <w:szCs w:val="27"/>
              </w:rPr>
              <w:t xml:space="preserve">1833     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54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7"/>
                <w:szCs w:val="27"/>
                <w:lang w:bidi="ru-RU"/>
              </w:rPr>
              <w:t>Об определении управляющей организации для управления многоквартирными домами на территории муниципального образования муниципального района «Печора»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overflowPunct w:val="false"/>
              <w:autoSpaceDE w:val="false"/>
              <w:ind w:right="-108" w:hanging="0"/>
              <w:jc w:val="both"/>
              <w:rPr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  <w:lang w:bidi="ru-RU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overflowPunct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rFonts w:eastAsia="Courier New" w:cs="Courier New" w:ascii="Courier New" w:hAnsi="Courier New"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решениями Совета муниципального образования муниципального района «Печора» от 13.10.2021 № 7-11/125 (в ред. решения Совета МО муниципального района "Печора" от 22.12.2022 N 7-22/273) «О порядке 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или государственного жилого фонда, находящегося на территории муниципального района "Печора", от 11.09.2024 № 7-34/409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муниципального образования муниципального района «Печора», на основании решения Печорского городского суда от 05.09.2024 № 2а-1226/2024</w:t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ТАНОВЛЯЕТ:</w:t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1"/>
        <w:numPr>
          <w:ilvl w:val="0"/>
          <w:numId w:val="4"/>
        </w:numPr>
        <w:tabs>
          <w:tab w:val="clear" w:pos="708"/>
          <w:tab w:val="left" w:pos="461" w:leader="none"/>
        </w:tabs>
        <w:spacing w:lineRule="auto" w:line="261"/>
        <w:ind w:left="0" w:firstLine="567"/>
        <w:jc w:val="both"/>
        <w:rPr/>
      </w:pPr>
      <w:r>
        <w:rPr>
          <w:sz w:val="27"/>
          <w:szCs w:val="27"/>
        </w:rPr>
        <w:t>Определить управляющей организацией для управления многоквартирными домами, расположенными на территории муниципального района «Печора»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для управления многоквартирными домами, с 01 декабря 2024 года на срок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 одного года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82" w:leader="none"/>
        </w:tabs>
        <w:ind w:left="0" w:firstLine="567"/>
        <w:jc w:val="both"/>
        <w:rPr/>
      </w:pPr>
      <w:r>
        <w:rPr>
          <w:sz w:val="27"/>
          <w:szCs w:val="27"/>
        </w:rPr>
        <w:t>общество с ограниченной ответственностью «ПОТЕНЦИАЛ» (ИНН 1105026671, ОГРН 12411000003220, лицензия на осуществление предпринимательской деятельности по управлению многоквартирными домами от 08.11.2024 № Л045-01118-11/01506995) в отношении многоквартирных домов согласно приложению № 1 к настоящему постановлению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482" w:leader="none"/>
        </w:tabs>
        <w:ind w:left="0" w:firstLine="567"/>
        <w:jc w:val="both"/>
        <w:rPr/>
      </w:pPr>
      <w:r>
        <w:rPr>
          <w:sz w:val="27"/>
          <w:szCs w:val="27"/>
        </w:rPr>
        <w:t>общество с ограниченной ответственностью «ГЕЛИОС» (ИНН 1105024280, ОГРН 1171101003094, лицензия на осуществление предпринимательской деятельности по управлению многоквартирными домами от 17.11.2017 № Л045-01118-11/00155810) в отношении многоквартирных домов согласно приложению № 2 к настоящему постановлению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82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 согласно приложению № 3 к настоящему постановлению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82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, что в размер платы за содержание жилого помещения для многоквартирных домов, указанных в приложениях № 1, 2 к настоящему постановлению, не включены расходы на оплату коммунальных ресурсов, потребляемых для обеспечения надлежащего содержания общего имущества в многоквартирном доме (далее - ОДН). Размер платы за ОДН для включения в плату за содержание жилого помещения рассчитывается дополнительно в соответствии с действующим законодательством Российской Федерац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82" w:leader="none"/>
        </w:tabs>
        <w:ind w:left="0" w:firstLine="567"/>
        <w:jc w:val="both"/>
        <w:rPr/>
      </w:pPr>
      <w:r>
        <w:rPr>
          <w:sz w:val="27"/>
          <w:szCs w:val="27"/>
        </w:rPr>
        <w:t>Отделу жилищно-коммунального хозяйства администрации муниципального района «Печора»: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234" w:leader="none"/>
        </w:tabs>
        <w:ind w:left="0" w:firstLine="567"/>
        <w:jc w:val="both"/>
        <w:rPr/>
      </w:pPr>
      <w:r>
        <w:rPr>
          <w:sz w:val="27"/>
          <w:szCs w:val="27"/>
        </w:rPr>
        <w:t>Разместить настоящее постановление в государственной информационной системе жилищно - коммунального хозяйства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234" w:leader="none"/>
        </w:tabs>
        <w:ind w:left="0" w:firstLine="567"/>
        <w:jc w:val="both"/>
        <w:rPr/>
      </w:pPr>
      <w:r>
        <w:rPr>
          <w:sz w:val="27"/>
          <w:szCs w:val="27"/>
        </w:rPr>
        <w:t>Направить настоящее постановление в Государственную жилищную инспекцию Республики Коми, управляющим организациям, собственникам помещений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 Настоящее постановление вступает в  силу со дня официального опубликования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/>
      </w:pPr>
      <w:r>
        <w:rPr>
          <w:sz w:val="27"/>
          <w:szCs w:val="27"/>
        </w:rPr>
        <w:t>И. о. главы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 администрации                                                          Г.С. Якови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Р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29.11.2024 года № 1833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многоквартирных домов,</w:t>
        <w:br/>
        <w:t>в отношении которых управляющей организацией определено</w:t>
        <w:br/>
        <w:t>общество с ограниченной ответственностью «ПОТЕНЦИАЛ»</w:t>
      </w:r>
    </w:p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6199"/>
        <w:gridCol w:w="2670"/>
      </w:tblGrid>
      <w:tr>
        <w:trPr>
          <w:trHeight w:val="11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1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змер пла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 содержание жилого помещения</w:t>
            </w:r>
          </w:p>
          <w:p>
            <w:pPr>
              <w:pStyle w:val="Normal"/>
              <w:ind w:firstLine="269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руб./кв.м в мес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 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Восточная, д. 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Западная, д. 53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чорский проспект, д. 50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чорский проспект, д. 1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Ленинградская,  д.  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 Русанова, д. 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 Солнечный,  д.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Островского, д.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стровского,  д. 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 Железнодорожная, д. 4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Куратова, д. 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ул. Ленина, д. 13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Ленина, д.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стровского, д.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Московская, д. 3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Московская, д. 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Школьный, д.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Школьный, д.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пер. Советский, д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г. Печора, ул. Русанова, д. 36</w:t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,5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Энергостроителей, д. 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  <w:lang w:bidi="ru-RU"/>
              </w:rPr>
              <w:t xml:space="preserve">             </w:t>
            </w:r>
            <w:r>
              <w:rPr>
                <w:sz w:val="24"/>
                <w:szCs w:val="24"/>
                <w:lang w:bidi="ru-RU"/>
              </w:rPr>
              <w:t>32,55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Энергостроителей, д.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1"/>
              <w:rPr/>
            </w:pPr>
            <w:r>
              <w:rPr>
                <w:sz w:val="24"/>
                <w:szCs w:val="24"/>
                <w:lang w:bidi="ru-RU"/>
              </w:rPr>
              <w:t xml:space="preserve">      </w:t>
            </w:r>
            <w:r>
              <w:rPr>
                <w:sz w:val="24"/>
                <w:szCs w:val="24"/>
                <w:lang w:bidi="ru-RU"/>
              </w:rPr>
              <w:t>32,55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</w:t>
            </w: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</w:t>
            </w: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чора, ул. Гагарина, д.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1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Печорский проспект,  д. 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Печорский проспект,  д. 1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Гагарина,  д. 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 Социалистическая, д. 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чора, ул. Социалистическая,  д. 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чора, ул. Западная,  д..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Печора, ул. Русанова, д. 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 пер. Торговый, д. 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ул.  Печорская,  д. 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Кожва, ул.  Печорская,  д. 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зерный,  ул. Центральная, д. 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Центральная, д. 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,94</w:t>
            </w:r>
          </w:p>
        </w:tc>
      </w:tr>
    </w:tbl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Р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29.11.2024 года № 1833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многоквартирных домов,</w:t>
        <w:br/>
        <w:t>в отношении которых управляющей организацией определено общество</w:t>
        <w:br/>
        <w:t>с ограниченной ответственностью «ГЕЛИОС»</w:t>
      </w:r>
    </w:p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6721"/>
        <w:gridCol w:w="2570"/>
      </w:tblGrid>
      <w:tr>
        <w:trPr>
          <w:trHeight w:val="11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1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змер пла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 содержание жилого помещения</w:t>
            </w:r>
          </w:p>
          <w:p>
            <w:pPr>
              <w:pStyle w:val="Normal"/>
              <w:ind w:firstLine="269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руб./кв.м в месяц)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 ул. Советская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Театральная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Зеленоборск,  ул. Нефтяников, д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Зеленоборск,  ул. Нефтяников, 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Космонавтов,  д. 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Космонавтов.  д.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Октябрьская, д. 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пер. Рабочий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Лесная,  д. 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 ул. Титова, 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Луговой,  ул. Центральная, д. 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Центральная,  д.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Центральная,  д.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Северная,  д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 ул.  Северная,  д. 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 Чикшино,  ул.  Северная,  д. 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Печора,  ул.  Советская,  д. 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Печора,  ул.  Советская,  д. 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Печора,  ул.  Свободы,  д. 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 Печора,  ул.  Щипачкина,  д. 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ул. Социалистическая, д. 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ул. Социалистическая,  д. 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1</w:t>
            </w:r>
          </w:p>
        </w:tc>
      </w:tr>
      <w:tr>
        <w:trPr>
          <w:trHeight w:val="2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утеец, ул. Парковая, д. 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Октябрьская, д. 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Октябрьская, д.  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д.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 Гагарина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д.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1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 д. 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пер. Станционный, д. 2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Железнодорожная, д. 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утеец, ул. Школьная, д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риуральское, ул. Центральная, д. 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Приуральское, ул. Лесная, д. 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едровый Шор, ул. Почтовая, д. 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Яг, пер. Советский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Яг, пер. Советский, д.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ул. Школьная, д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резовка, ул. Мира, д. 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резовка, ул. Нагорная, д. 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ул. Школьная,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Зеленоборск, ул. Нефтяников, д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Изъяю, ул. Вокзальная, д. 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ожва, ул. Гагарина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Чикшино, ул. Северная, д.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ыня, ул. Восточная, д. 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ечора, ул. Школьная, д. 4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Октябрьская, д. 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2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5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пер. Северный, д. 4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5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Чикшино , ул. Северная, д.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Сыня,  ул. Железнодорожная, д. 9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ыня,  ул.  Железнодорожная,  д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Мехколонна-53, д. 1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Железнодорожная, д. 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роительная, д. 6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Привокзальная, д.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ерезовка, ул. Мира, д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аджером, пер. Горького, д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Набережный, ул. Железнодорожная, д.10 «Б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риуральское, ул. Центральная, д. 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едровый Шор, ул. Парковая, д. 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Яг, пер. Комсмольский, д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ул. Стадионная, д.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1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3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Р «Печора»</w:t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sz w:val="24"/>
          <w:szCs w:val="24"/>
        </w:rPr>
        <w:t xml:space="preserve">29.11.2024 года № 1833 </w:t>
      </w:r>
    </w:p>
    <w:p>
      <w:pPr>
        <w:pStyle w:val="Normal"/>
        <w:overflowPunct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и домами,</w:t>
        <w:br/>
        <w:t>услуг и работ по содержанию и ремонту общего имущества в многоквартирных домах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714"/>
        <w:gridCol w:w="2995"/>
      </w:tblGrid>
      <w:tr>
        <w:trPr>
          <w:trHeight w:val="85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именование работ и (или) услу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Объем (периодичность) выполнения работ и (или) оказания услуг (в год)</w:t>
            </w:r>
          </w:p>
        </w:tc>
      </w:tr>
      <w:tr>
        <w:trPr>
          <w:trHeight w:val="1112" w:hRule="exac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, включая работы по обеспечению требований пожарной безопасности</w:t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смотр территории вокруг здания и фундамен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3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смотр состояния стен, фасадов, колонн и столб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смотр перекры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3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смотр покры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5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смотр внутренней отделки сте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31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хнический осмотр кров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3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верка температурного режима в подвале (при наличи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3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осстановление (текущий ремонт) отмост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5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Заделка и герметизация швов и стыков фундамента цементным раствор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111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Ремонт кирпичных стен фасадов (для кирпичных домов), ремонт штукатурки гладких фасадов отдельными местами (для панельных и объемно-блочных домов), окраска ограждений балконов и лоджий, козырь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56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Ремонт кровли, с восстановлением (ремонтом) вентиляционных устройств, продухов, чердачных люк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10% от общего количества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Сброс снега с крыш и козырьков подъездов до 10 см, сбивание сосуле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 мере накопления</w:t>
            </w:r>
          </w:p>
        </w:tc>
      </w:tr>
      <w:tr>
        <w:trPr>
          <w:trHeight w:val="5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Сброс снега с крыш и козырьков подъездов до 20 см, сбивание сосуле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 мере накопления</w:t>
            </w:r>
          </w:p>
        </w:tc>
      </w:tr>
      <w:tr>
        <w:trPr>
          <w:trHeight w:val="5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чистка кровли и ее элементов (в том числе козырьки над подъездами) от мусора, листье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3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монт металлической парапетной решетки па крыш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83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Ремонт (замена) и утепление дверей (смена дверных петель, наличников, пружин, ручек, замков, окраска и замена дверных полотен, выправление перекосов коробки и др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на разбитых стекол, ремонт и замена око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5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крепление стоек металлических решеток ограждения лестниц и площад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8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сляная окраска лестничных решет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3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делка выбоин площадью 0,5 кв.м в ступенях и пола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</w:t>
            </w:r>
            <w:r>
              <w:rPr/>
              <w:t>ст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2"/>
        <w:gridCol w:w="51"/>
        <w:gridCol w:w="6177"/>
        <w:gridCol w:w="14"/>
        <w:gridCol w:w="2285"/>
        <w:gridCol w:w="87"/>
      </w:tblGrid>
      <w:tr>
        <w:trPr>
          <w:trHeight w:val="58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крашивание поручне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монт прямой части поручня на лестничной клетк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монт внутренней штукатурки стен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0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монт внутренней штукатурки потолк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сляная окраска стен с расчисткой старой краск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Масляная окраска потолков с расчисткой старой краск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монт пол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% от общего количества</w:t>
            </w:r>
          </w:p>
        </w:tc>
      </w:tr>
      <w:tr>
        <w:trPr>
          <w:trHeight w:val="31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делка выбоин в цементных пола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% от общего количества</w:t>
            </w:r>
          </w:p>
        </w:tc>
      </w:tr>
      <w:tr>
        <w:trPr>
          <w:trHeight w:val="3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1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крашивание почтовых ящик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2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монт, замена почтовых ящик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3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тирка указателя здания, строения, сооруж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месяц</w:t>
            </w:r>
          </w:p>
        </w:tc>
      </w:tr>
      <w:tr>
        <w:trPr>
          <w:trHeight w:val="31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4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Прочистка водоприемной воронки, ремонт систем водосто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56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5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Ручное скалывание корки наледи и льда с водосточных труб и сгребание льда в кучи (зима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При образовании наледи и льда (еженедельно)</w:t>
            </w:r>
          </w:p>
        </w:tc>
      </w:tr>
      <w:tr>
        <w:trPr>
          <w:trHeight w:val="3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6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на механического зам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284" w:hRule="exac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 Работы, выполняемые в целях надлежащего содержания систем вентиляци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Утепление и прочистка дымовентиляционных кана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Проверка наличия тяги в дымовентиляционных канала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69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3. Работы, выполняемые для надлежащего содержания систем водоснабжения (холодного и горячего), водоотведения в многоквартирных домах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мена кранов двойной регулиров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65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мена вентилей и клапанов обратных муфтовы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мена запорной арматур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по необходимо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06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Заделка стыков соединений стояков внутренних водосто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бивка сальников компенсационных патрубков на стояках внутренних водосто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на запорного фланцевого венти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смотр систем водоснабжения и канализ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чистка канализационного лежа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верка исправности канализационных вытяже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монт, замена сетей и оборудования водоснабжения и канализ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06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хническое обслуживание общедомовых приборов уче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 Работы, выполняемые в целях надлежащего содержания систем теплоснабжения (отопление) в многоквартирных домах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06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смотр системы центрального отопл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гулировка и наладка систем отопл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638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br w:type="page"/>
      </w:r>
      <w:r>
        <w:rPr>
          <w:sz w:val="24"/>
          <w:szCs w:val="24"/>
          <w:lang w:bidi="ru-RU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4"/>
        <w:gridCol w:w="6696"/>
        <w:gridCol w:w="18"/>
        <w:gridCol w:w="2966"/>
        <w:gridCol w:w="36"/>
      </w:tblGrid>
      <w:tr>
        <w:trPr>
          <w:trHeight w:val="328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бочая проверка системы центрального отоп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32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кончательная проверка системы центрального отоп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Промывка трубопроводов системы центрального отоп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иквидация воздушных пробок в стояк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317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иквидация воздушных пробок в радиаторном блок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мена радиаторных блоко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562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монт (замена) сетей, восстановление изоляции системы отоплени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565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562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хническое обслуживание теплосчетчика в течение года УУТЭ (узла учета тепловой энергии) (при наличии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течение года</w:t>
            </w:r>
          </w:p>
        </w:tc>
      </w:tr>
      <w:tr>
        <w:trPr>
          <w:trHeight w:val="565" w:hRule="exac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 Работы, выполняемые в целях надлежащего содержания электро- и телекоммуникационного оборудования</w:t>
            </w:r>
          </w:p>
        </w:tc>
      </w:tr>
      <w:tr>
        <w:trPr>
          <w:trHeight w:val="842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дневно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мена отдельных участков внутренней электропровод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на автоматического выключател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на выключател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на магнитного пускател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на предохранител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на (ремонт) светильник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7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на лампы накаливания на энергосберегающую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3% от общего количества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на люминесцентных ламп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3% от общего количества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мена уличного светильник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служивание уличного светильник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306" w:hRule="exac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 Работы по содержанию помещений, входящих в состав общего имущества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лажное подметание лестничных площадок и маршей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недельно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ытье лестничных площадок и маршей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месяц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лажная протирка: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58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13" w:firstLine="54"/>
              <w:rPr/>
            </w:pPr>
            <w:r>
              <w:rPr>
                <w:sz w:val="24"/>
                <w:szCs w:val="24"/>
                <w:lang w:bidi="ru-RU"/>
              </w:rPr>
              <w:t>стен и окоп на лестничных клетках, входных и межэтажный дверей, перил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доконнико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306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лафонов на лестничных клетка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29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опительных приборо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328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чтовых ящико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шкафов для электросчетчиков, слаботочных устройст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метание пыли с потолков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569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 мере необходимости</w:t>
            </w:r>
          </w:p>
        </w:tc>
      </w:tr>
      <w:tr>
        <w:trPr>
          <w:trHeight w:val="562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зинсекция подвалов с применением готовой смеси для уничтожения насекомы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По мере необходимости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2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чистка подвалов и чердаков от мусор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год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839" w:hRule="exac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</w:tr>
      <w:tr>
        <w:trPr>
          <w:trHeight w:val="562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чное подметание территории, уборка и транспортировка мусора в установленное место (лето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сутки в дни без осадков</w:t>
            </w:r>
          </w:p>
        </w:tc>
      </w:tr>
      <w:tr>
        <w:trPr>
          <w:trHeight w:val="562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чное подметание ступеней и площадок перед входом в здание (лето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сутки в дни без осадков</w:t>
            </w:r>
          </w:p>
        </w:tc>
      </w:tr>
      <w:tr>
        <w:trPr>
          <w:trHeight w:val="306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чное мытье ступеней и площадок (лето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 раза в месяц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борка газонов от случайного мусора (лето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неделю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чистка урн от мусора (лето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день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Промывка урн водой с применением моющих средств (лето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месяц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Ямочный ремонт проездов, дорожек (лето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3% от общего количества</w:t>
            </w:r>
          </w:p>
        </w:tc>
      </w:tr>
      <w:tr>
        <w:trPr>
          <w:trHeight w:val="569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чное подметание свежевыпавшего снега толщиной слоя до 2 см. Сгребание снега в валы или кучи (зима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дни снегопадов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чная посыпка территории песком (зима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 необходимости</w:t>
            </w:r>
          </w:p>
        </w:tc>
      </w:tr>
      <w:tr>
        <w:trPr>
          <w:trHeight w:val="565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чное сдвигание свежевыпавшего снега движком в кучи толщиной слоя более 2 см (зима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дни снегопадов</w:t>
            </w:r>
          </w:p>
        </w:tc>
      </w:tr>
      <w:tr>
        <w:trPr>
          <w:trHeight w:val="1116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Ручная очистка территории (в том числе участков, недоступных для уборки машинами, очистка пожарных гидрантов, крышек люков колодцев) от уплотненного снега скребком, сгребание снега в кучи (зима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и образовании уплотнений</w:t>
            </w:r>
          </w:p>
        </w:tc>
      </w:tr>
      <w:tr>
        <w:trPr>
          <w:trHeight w:val="306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чное скалывание наледи, сгребание скола в кучи (зима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При образовании наледи</w:t>
            </w:r>
          </w:p>
        </w:tc>
      </w:tr>
      <w:tr>
        <w:trPr>
          <w:trHeight w:val="313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учное сметание снега со ступеней и площадок (зима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дни снегопадов</w:t>
            </w:r>
          </w:p>
        </w:tc>
      </w:tr>
      <w:tr>
        <w:trPr>
          <w:trHeight w:val="31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еханизированное подметание снег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 раз в дни снегопадов</w:t>
            </w:r>
          </w:p>
        </w:tc>
      </w:tr>
      <w:tr>
        <w:trPr>
          <w:trHeight w:val="1120" w:hRule="exac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Очистка, ремонт, покраска, восстановление, монтаж, демонтаж ограждений, скамеек, урн, детских и спортивных площадок, пожарных гидрантов, прочих элементов благоустройства, находящихся на придомовой территори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 необходимости</w:t>
            </w:r>
          </w:p>
        </w:tc>
      </w:tr>
      <w:tr>
        <w:trPr>
          <w:trHeight w:val="652" w:hRule="exact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 Обеспечение устранения аварий в соответствии с установленными предельными сроками на</w:t>
            </w:r>
          </w:p>
        </w:tc>
      </w:tr>
      <w:tr>
        <w:trPr>
          <w:trHeight w:val="331" w:hRule="exac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нутридомовых инженерных системах в многоквартирном доме, выполнения заяв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bidi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днев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 Услуги по управлению многоквартирным дом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5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луги по управлению многоквартирным домом согласно перечня *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днев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ru-RU"/>
        </w:rPr>
        <w:t>Перечень услуг и работ по содержанию и ремонту в отношении каждого многоквартирного дома определяется исходя из указанного выше перечня с учето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структивных элементов многоквартирного 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bidi="ru-RU"/>
        </w:rPr>
        <w:t>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bidi="ru-RU"/>
        </w:rPr>
        <w:t>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bidi="ru-RU"/>
        </w:rPr>
        <w:t>геодезических и природно-климатических условий расположения многоквартирного дом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аботы и (или) услуги по управлению многоквартирным домом, услуги и работы по содержанию общего имущества в многоквартирном доме, предусмотренные настоящим перечнем, должны выполняться (оказываться) в надлежащем качестве, обеспечивающим содержание имущества в многоквартирном доме в соответствии с требованиями законодательства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*Услуги по управлению домом включают в себя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9"/>
        <w:gridCol w:w="10"/>
        <w:gridCol w:w="48"/>
        <w:gridCol w:w="3427"/>
        <w:gridCol w:w="39"/>
        <w:gridCol w:w="20"/>
      </w:tblGrid>
      <w:tr>
        <w:trPr>
          <w:trHeight w:val="353" w:hRule="exac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ункциональные действия в соответствии со Стандарта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ловия выполн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670" w:hRule="exac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98"/>
              <w:jc w:val="both"/>
              <w:rPr/>
            </w:pPr>
            <w:r>
              <w:rPr>
                <w:sz w:val="24"/>
                <w:szCs w:val="24"/>
                <w:lang w:bidi="ru-RU"/>
              </w:rPr>
              <w:t>Сбор, ведение и хранение информации (документов) технической и иной документации многоквартирного дома, об общем имуществе собственников помещений в многоквартирном дом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в течение срока управления многоквартирным домом с последующей передачей документов, восстановление и обновление - по мере необходимос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112" w:hRule="exac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 па бумажных носителя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в течение срока управления многоквартирным домом с последующей передачей информ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618" w:hRule="exac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рганизация выполнения утвержденных планов (перечней) работ и услуг по содержанию и текущему ремонту общего имущества в многоквартирном доме, обеспечению безопасного проживания в многоквартирном доме, в т.ч.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- 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но таким договора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взаимодействие с органами местного самоуправления, государственными контрольными и надзорными органами по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порядке, определяемом Управляющей организаци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вопросам, связанным с управлением многоквартирным домом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1251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Заключение договоров с ресурсоснабжающими организациями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ращение в ресурсоснаб</w:t>
              <w:softHyphen/>
              <w:t>жающую организацию в срок не позднее 7 дней со дня вступления в силу постановления</w:t>
            </w:r>
          </w:p>
        </w:tc>
      </w:tr>
      <w:tr>
        <w:trPr>
          <w:trHeight w:val="842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существление контроля качества предоставле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ммунальных услуг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в соответствии с действующим законодательством, техническими правилами и нормами</w:t>
            </w:r>
          </w:p>
        </w:tc>
      </w:tr>
      <w:tr>
        <w:trPr>
          <w:trHeight w:val="562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бор информации о показаниях индивидуальных приборов учета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558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гласование условий установки (замены) индивидуальных приборов учета</w:t>
            </w:r>
          </w:p>
        </w:tc>
        <w:tc>
          <w:tcPr>
            <w:tcW w:w="3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в течение 5-и рабочих дней с момента обращения потребителя</w:t>
            </w:r>
          </w:p>
        </w:tc>
      </w:tr>
      <w:tr>
        <w:trPr>
          <w:trHeight w:val="288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вод приборов учета в эксплуатацию</w:t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842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ежемесячно и на день прекращения управления многоквартирным домом</w:t>
            </w:r>
          </w:p>
        </w:tc>
      </w:tr>
      <w:tr>
        <w:trPr>
          <w:trHeight w:val="842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Начисление платы за содержание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месячно</w:t>
            </w:r>
          </w:p>
        </w:tc>
      </w:tr>
      <w:tr>
        <w:trPr>
          <w:trHeight w:val="846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месячно, до 10 числа месяца, следующего за отчетным</w:t>
            </w:r>
          </w:p>
        </w:tc>
      </w:tr>
      <w:tr>
        <w:trPr>
          <w:trHeight w:val="1120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по графику такого приема, размещенному в местах, доступных для ознакомления</w:t>
            </w:r>
          </w:p>
        </w:tc>
      </w:tr>
      <w:tr>
        <w:trPr>
          <w:trHeight w:val="1116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 мере необходимости</w:t>
            </w:r>
          </w:p>
        </w:tc>
      </w:tr>
      <w:tr>
        <w:trPr>
          <w:trHeight w:val="562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в срок до 7 дней после обращения граждан</w:t>
            </w:r>
          </w:p>
        </w:tc>
      </w:tr>
      <w:tr>
        <w:trPr>
          <w:trHeight w:val="839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Выдача справок обратившимся гражданам о месте проживания, составе семьи, выписки из домовой книги и других справок, связанных с пользованием гражданами жилыми помещениями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в день обращения по графику приема граждан</w:t>
            </w:r>
          </w:p>
        </w:tc>
      </w:tr>
      <w:tr>
        <w:trPr>
          <w:trHeight w:val="842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ыдача справок обратившимся гражданам о стоимости услуг, выписки из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в день обращения по графику приема граждан</w:t>
            </w:r>
          </w:p>
        </w:tc>
      </w:tr>
      <w:tr>
        <w:trPr>
          <w:trHeight w:val="1656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Принятие, рассмотрение жалоб с обследованием жилых помещений и общего имущества МКД (заявлений, требований, претензий) о не предоставлении или некачественном предоставлении услуг, работ по управлению, содержанию и ремонту общего имущества МКД, составление актов осмотров, смет и организация выполнения необходимых работ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принятие - в момент обращения или в течение 2х рабочих дней с даты получения заявления направление заявителю уведомления</w:t>
            </w:r>
          </w:p>
        </w:tc>
      </w:tr>
      <w:tr>
        <w:trPr>
          <w:trHeight w:val="565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Прием и регистрация обращений потребителей (диспетчерское обслуживание), в случае возникновения аварийной ситуации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регистрация - в момент обращения</w:t>
            </w:r>
          </w:p>
        </w:tc>
      </w:tr>
      <w:tr>
        <w:trPr>
          <w:trHeight w:val="1130" w:hRule="exac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в порядке и сроки, установленные действующим законодательством</w:t>
            </w:r>
          </w:p>
        </w:tc>
      </w:tr>
      <w:tr>
        <w:trPr>
          <w:trHeight w:val="868" w:hRule="exac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Подготовка отчетов об оказанных услугах, выполненных работах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месячно, годового - до конца первого квартала после окончания календарного года</w:t>
            </w:r>
          </w:p>
        </w:tc>
      </w:tr>
      <w:tr>
        <w:trPr>
          <w:trHeight w:val="562" w:hRule="exac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жегодно при подготовке годового отчета</w:t>
            </w:r>
          </w:p>
        </w:tc>
      </w:tr>
      <w:tr>
        <w:trPr>
          <w:trHeight w:val="839" w:hRule="exac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 необходимости</w:t>
            </w:r>
          </w:p>
        </w:tc>
      </w:tr>
      <w:tr>
        <w:trPr>
          <w:trHeight w:val="842" w:hRule="exac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bidi="ru-RU"/>
              </w:rPr>
              <w:t>Предоставление информации об условиях управления многоквартирным домом, разъяснение отдельных условий Договор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при обращении собственников и пользователей в Управляющую организацию</w:t>
            </w:r>
          </w:p>
        </w:tc>
      </w:tr>
      <w:tr>
        <w:trPr>
          <w:trHeight w:val="842" w:hRule="exac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шение вопросов пользования Общим имуществом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590" w:hRule="exac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чие услуги и работы по управлению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39665</wp:posOffset>
              </wp:positionH>
              <wp:positionV relativeFrom="page">
                <wp:posOffset>285750</wp:posOffset>
              </wp:positionV>
              <wp:extent cx="2453005" cy="322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85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85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25.4pt;mso-wrap-distance-left:0pt;mso-wrap-distance-right:0pt;mso-wrap-distance-top:0pt;mso-wrap-distance-bottom:0pt;margin-top:22.5pt;mso-position-vertical-relative:page;margin-left:3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85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85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939665</wp:posOffset>
              </wp:positionH>
              <wp:positionV relativeFrom="page">
                <wp:posOffset>285750</wp:posOffset>
              </wp:positionV>
              <wp:extent cx="2453005" cy="322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85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85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25.4pt;mso-wrap-distance-left:0pt;mso-wrap-distance-right:0pt;mso-wrap-distance-top:0pt;mso-wrap-distance-bottom:0pt;margin-top:22.5pt;mso-position-vertical-relative:page;margin-left:3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85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85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2"/>
      <w:szCs w:val="22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Пользователь</cp:lastModifiedBy>
  <cp:lastPrinted>2024-12-02T10:41:00Z</cp:lastPrinted>
  <dcterms:modified xsi:type="dcterms:W3CDTF">2024-12-02T07:43:00Z</dcterms:modified>
  <cp:revision>45</cp:revision>
  <dc:subject/>
  <dc:title/>
</cp:coreProperties>
</file>