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4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4"/>
          <w:szCs w:val="24"/>
        </w:rPr>
      </w:pPr>
      <w:bookmarkStart w:id="0" w:name="_Hlk182821498"/>
      <w:bookmarkEnd w:id="0"/>
      <w:r>
        <w:rPr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bookmarkStart w:id="1" w:name="_Hlk182821498"/>
      <w:bookmarkEnd w:id="1"/>
      <w:r>
        <w:rPr>
          <w:sz w:val="24"/>
          <w:szCs w:val="24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Печора                                                                                                  18 ноября 2024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93"/>
      </w:tblGrid>
      <w:tr>
        <w:trPr>
          <w:trHeight w:val="2773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имущественных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 и казны КУМС МР «Печора» -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835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ысакова О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ирокая О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 о. начальника Управления финансов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ежилое помещение, кадастровый номер 11:12:1701013:2846, площадь 67,5 кв.м. Республика Коми, г.Печора, Печорский проспект, д. 20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sz w:val="24"/>
          <w:szCs w:val="24"/>
          <w:u w:val="single"/>
        </w:rPr>
        <w:t>№ 287-р</w:t>
      </w:r>
      <w:r>
        <w:rPr>
          <w:sz w:val="24"/>
          <w:szCs w:val="24"/>
        </w:rPr>
        <w:t xml:space="preserve">, от «10» октября 2024 года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. от 14.10.2024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момент окончания приема заявок – 14.11.2024 г., в 17 час.: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>По лот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ила </w:t>
      </w:r>
      <w:r>
        <w:rPr>
          <w:bCs/>
          <w:sz w:val="24"/>
          <w:szCs w:val="24"/>
        </w:rPr>
        <w:t>1 (одна) заявка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Оболенского И.Г. № 868 от 14.11.2024,</w:t>
      </w:r>
      <w:r>
        <w:rPr>
          <w:sz w:val="24"/>
          <w:szCs w:val="24"/>
        </w:rPr>
        <w:t xml:space="preserve"> что подтверждается записью в журнале приема заявок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унктом 3 статьи 18 Федерального закона от 21.12.2001 № 178-ФЗ в случае, если заявку на участие в аукционе подало только одно лицо, признанное единственным участником аукциона, договор заключается с таким лицом </w:t>
      </w:r>
      <w:bookmarkStart w:id="2" w:name="_Hlk120281984"/>
      <w:r>
        <w:rPr>
          <w:sz w:val="24"/>
          <w:szCs w:val="24"/>
        </w:rPr>
        <w:t>по начальной цене продажи муниципального имущества</w:t>
      </w:r>
      <w:bookmarkEnd w:id="2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Считать аукцион по лоту состоявшимс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Признать Оболенского И.Г.- единственным участником аукциона, заявка № 868 от 14.11.2024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Заключить с лицом, признанным единственным участником аукциона, договор купли-продажи в форме электронного документа по начальной цене продажи имущества, не позднее 22 ноября 2024 года включительн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Лысак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Широк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4-11-15T13:55:00Z</cp:lastPrinted>
  <dcterms:modified xsi:type="dcterms:W3CDTF">2024-12-04T12:59:00Z</dcterms:modified>
  <cp:revision>62</cp:revision>
  <dc:subject/>
  <dc:title/>
</cp:coreProperties>
</file>