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ПРОТОКОЛ № 35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bookmarkStart w:id="0" w:name="_Hlk182405792"/>
      <w:bookmarkEnd w:id="0"/>
      <w:r>
        <w:rPr>
          <w:bCs/>
          <w:sz w:val="22"/>
          <w:szCs w:val="22"/>
        </w:rPr>
        <w:t>«внесение изменений в единый протокол № 28 от 06 ноября 2024 года «</w:t>
      </w:r>
      <w:bookmarkStart w:id="1" w:name="_Hlk181709010"/>
      <w:r>
        <w:rPr>
          <w:sz w:val="22"/>
          <w:szCs w:val="22"/>
        </w:rPr>
        <w:t xml:space="preserve">определения участников </w:t>
      </w:r>
      <w:bookmarkEnd w:id="1"/>
      <w:r>
        <w:rPr>
          <w:sz w:val="22"/>
          <w:szCs w:val="22"/>
        </w:rPr>
        <w:t xml:space="preserve">и подведения итогов продажи посредством публичного предложения в электронной форме по приватизации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</w:t>
      </w:r>
      <w:r>
        <w:rPr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182405792"/>
      <w:bookmarkStart w:id="3" w:name="_Hlk182405792"/>
      <w:bookmarkEnd w:id="3"/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.Печора                                                                                                      19 ноября 2024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ный специалист отдела имущественных отношений и казны КУМС МР «Печора» - секретарь Комиссии 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- начальник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несение изменений в единый протокол № 28 от 06 ноября 2024 года «</w:t>
      </w:r>
      <w:r>
        <w:rPr>
          <w:sz w:val="22"/>
          <w:szCs w:val="22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имущества муниципального района «Печора», проводимого на электронной торгов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</w:t>
      </w:r>
      <w:r>
        <w:rPr>
          <w:bCs/>
          <w:sz w:val="22"/>
          <w:szCs w:val="22"/>
        </w:rPr>
        <w:t>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 составе мазутной насосной: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асос А1-3В-16 25-20 6,3Б-4, количество 1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асос НШ-50, количество 3 шт.</w:t>
      </w:r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Теплообменник, 400 мм – 1 ш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9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лагается рассмотреть возможность осуществить повторно приватизацию вышеуказанных объектов на торгах посредством публичного предлож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0" w:firstLine="426"/>
        <w:contextualSpacing/>
        <w:jc w:val="both"/>
        <w:outlineLvl w:val="0"/>
        <w:rPr/>
      </w:pPr>
      <w:r>
        <w:rPr>
          <w:sz w:val="22"/>
          <w:szCs w:val="22"/>
        </w:rPr>
        <w:t>Внести изменения в п.2 единого протокола № 28 от 06.11.2024 года и п</w:t>
      </w:r>
      <w:r>
        <w:rPr>
          <w:bCs/>
          <w:sz w:val="22"/>
          <w:szCs w:val="22"/>
        </w:rPr>
        <w:t xml:space="preserve">ровести продажу муниципального имущества повторно на торгах </w:t>
      </w:r>
      <w:r>
        <w:rPr>
          <w:sz w:val="22"/>
          <w:szCs w:val="22"/>
        </w:rPr>
        <w:t>посредством публичного предложения в электронной фор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 Лысак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3:00Z</dcterms:created>
  <dc:creator>Customer</dc:creator>
  <dc:description/>
  <cp:keywords/>
  <dc:language>en-US</dc:language>
  <cp:lastModifiedBy>Пользователь Windows</cp:lastModifiedBy>
  <cp:lastPrinted>2024-09-03T15:32:00Z</cp:lastPrinted>
  <dcterms:modified xsi:type="dcterms:W3CDTF">2024-12-04T12:51:00Z</dcterms:modified>
  <cp:revision>10</cp:revision>
  <dc:subject/>
  <dc:title/>
</cp:coreProperties>
</file>