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b/>
          <w:b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6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/>
      </w:pPr>
      <w:r>
        <w:rPr>
          <w:sz w:val="24"/>
          <w:szCs w:val="24"/>
        </w:rPr>
        <w:t xml:space="preserve">определения участников и подведения итогов аукциона в электронной форме 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.Печора                                                                                                      21 ноября 2024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"/>
        <w:gridCol w:w="6319"/>
        <w:gridCol w:w="74"/>
      </w:tblGrid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177" w:hanging="17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32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ралкина С.И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екретарь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Ямалова А.Н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9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177" w:hanging="17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имущественных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й и казны КУМС МР «Печора» - 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835" w:hRule="atLeast"/>
        </w:trPr>
        <w:tc>
          <w:tcPr>
            <w:tcW w:w="32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39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меститель председателя КУМС МР «Печора» - начальник отдела имущественных отношений и казны КУМС МР «Печора»</w:t>
            </w:r>
          </w:p>
        </w:tc>
      </w:tr>
      <w:tr>
        <w:trPr>
          <w:trHeight w:val="1659" w:hRule="atLeast"/>
        </w:trPr>
        <w:tc>
          <w:tcPr>
            <w:tcW w:w="32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равцова Е.И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ысакова О.И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чулина Н.С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Широкая О.А.</w:t>
            </w:r>
          </w:p>
        </w:tc>
        <w:tc>
          <w:tcPr>
            <w:tcW w:w="639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имущественных отношений и казны КУМС МР «Печора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 о. начальника Управления финансов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лавный специалист отдела имущественных отношений и казны КУМС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сутствовали 7 из 10 членов комиссии, кворум имеетс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участников и подведение итогов по продаже муниципального имущества муниципального района «Печора»: 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bCs/>
          <w:sz w:val="24"/>
          <w:szCs w:val="24"/>
        </w:rPr>
      </w:pPr>
      <w:bookmarkStart w:id="0" w:name="_Hlk137801734"/>
      <w:bookmarkEnd w:id="0"/>
      <w:r>
        <w:rPr>
          <w:b/>
          <w:bCs/>
          <w:sz w:val="24"/>
          <w:szCs w:val="24"/>
        </w:rPr>
        <w:t>Лот № 1: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елезнодорожный подъездной путь № 23, кадастровый номер 11:12:3101001:103, протяженностью 340 м., расположенный по адресу: Республика Коми, г.Печора, станция Кожва, от границы подъездного пути до железнодорожного упора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>- Земельный участок, кадастровый номер 11:12:1501001:707, общей площадью 4312 кв.м., расположенного по адресу: Российская Федерация, Республика Коми, муниципальный район «Печора», городское поселение «Кожва», п. Набережный, пер. Северный, з/у 6Е;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ронт слива мазута от нефтебазы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bookmarkStart w:id="1" w:name="_Hlk137801734"/>
      <w:bookmarkEnd w:id="1"/>
      <w:r>
        <w:rPr>
          <w:sz w:val="24"/>
          <w:szCs w:val="24"/>
        </w:rPr>
        <w:t>Продажа проводится в соответствии с условиями приватизации имущества, утвержденными распоряжением КУМС МР «Печора» от 15.10.2024 № 292-р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torgi.gov.ru</w:t>
        </w:r>
      </w:hyperlink>
      <w:r>
        <w:rPr>
          <w:sz w:val="24"/>
          <w:szCs w:val="24"/>
        </w:rPr>
        <w:t xml:space="preserve">, официальном сайте Продавца – 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www.pechoraonline.ru</w:t>
        </w:r>
      </w:hyperlink>
      <w:r>
        <w:rPr>
          <w:sz w:val="24"/>
          <w:szCs w:val="24"/>
        </w:rPr>
        <w:t xml:space="preserve">. от 17.10.2024 г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л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 момент окончания приема заявок – 19.11.2024 г., в 17 час. 00 мин.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sz w:val="24"/>
          <w:szCs w:val="24"/>
        </w:rPr>
        <w:t xml:space="preserve">По лоту №1 </w:t>
      </w:r>
      <w:r>
        <w:rPr>
          <w:bCs/>
          <w:sz w:val="24"/>
          <w:szCs w:val="24"/>
        </w:rPr>
        <w:t>заявок не поступило,</w:t>
      </w:r>
      <w:r>
        <w:rPr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озванных заявок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е принятых заявок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казов в допуске к участию –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я приняла решение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Считать аукцион по лоту №1 не состоявшимися в связи с отсутствием заявок на участие в торгах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outlineLvl w:val="0"/>
        <w:rPr/>
      </w:pPr>
      <w:r>
        <w:rPr>
          <w:bCs/>
          <w:sz w:val="24"/>
          <w:szCs w:val="24"/>
        </w:rPr>
        <w:t xml:space="preserve">Провести продажу </w:t>
      </w:r>
      <w:r>
        <w:rPr>
          <w:sz w:val="24"/>
          <w:szCs w:val="24"/>
        </w:rPr>
        <w:t>посредством публичного предложения в электронной форме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08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Буралк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 Ямал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равцов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Лысаков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Чечул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Широкая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39:00Z</dcterms:created>
  <dc:creator>Customer</dc:creator>
  <dc:description/>
  <cp:keywords/>
  <dc:language>en-US</dc:language>
  <cp:lastModifiedBy>Пользователь Windows</cp:lastModifiedBy>
  <cp:lastPrinted>2024-11-21T13:02:00Z</cp:lastPrinted>
  <dcterms:modified xsi:type="dcterms:W3CDTF">2024-12-04T12:48:00Z</dcterms:modified>
  <cp:revision>14</cp:revision>
  <dc:subject/>
  <dc:title/>
</cp:coreProperties>
</file>