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октября 2024 года                                                                        № 07 - 176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созыве 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>Совета муниципального района «Печора»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1 Регламента Совета муниципального района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вать  очередное заседание Совета муниципального района «Печора» седьмого созыва 13 ноября 2024 года в 10.00 часов в сессионном зале администрации муниципального района.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 Г.К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2:00Z</dcterms:created>
  <dc:creator>Org2</dc:creator>
  <dc:description/>
  <cp:keywords/>
  <dc:language>en-US</dc:language>
  <cp:lastModifiedBy>pc</cp:lastModifiedBy>
  <cp:lastPrinted>2024-10-16T09:05:00Z</cp:lastPrinted>
  <dcterms:modified xsi:type="dcterms:W3CDTF">2024-10-16T06:05:00Z</dcterms:modified>
  <cp:revision>14</cp:revision>
  <dc:subject/>
  <dc:title/>
</cp:coreProperties>
</file>