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497"/>
        <w:gridCol w:w="3944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 от 23 декабря 2009 года № 4-20/393 «Об утверждении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униципальной службе в муниципальном образовании муниципального района «Печор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Трудовым кодексом Российской Федерации, Федеральным законом от 2 марта 2007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пунктом 15 статьи 38 Устава муниципального образования муниципального района «Печора», Совет муниципального района «Печора» 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муниципального района «Печора» </w:t>
      </w:r>
      <w:r>
        <w:rPr>
          <w:sz w:val="26"/>
          <w:szCs w:val="26"/>
        </w:rPr>
        <w:t xml:space="preserve">от 23 декабря 2009 года № 4-20/393 «Об утверждении Положения о муниципальной службе в муниципальном образовании муниципального района «Печора» 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№ 5 к Положению о муниципальной службе в МО МР «Печора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1. Раздел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5. При длительном отсутствии главы муниципального района - руководителя администрации осуществляется перераспределение средств на выплату премии, предусмотренной пунктом 8.1 раздела 8, а также ежемесячной надбавки за особые условия муниципальной службы, предусмотренной </w:t>
      </w:r>
      <w:r>
        <w:rPr>
          <w:color w:val="000000"/>
          <w:sz w:val="26"/>
          <w:szCs w:val="26"/>
        </w:rPr>
        <w:t xml:space="preserve">пунктом 3.1 раздела 3 </w:t>
      </w:r>
      <w:r>
        <w:rPr>
          <w:sz w:val="26"/>
          <w:szCs w:val="26"/>
        </w:rPr>
        <w:t>исполняющему обязанности главы муниципального района - руководителя администрации, временно исполняющему обязанности главы муниципального района - руководителя администрации с фонда оплаты труда  главы муниципального района - руководителя администрации на фонд оплаты труда муниципальных служащих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 о. главы муниципального района «Печора» 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Г. С. Як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35/415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1:00Z</dcterms:created>
  <dc:creator>Customer</dc:creator>
  <dc:description/>
  <cp:keywords/>
  <dc:language>en-US</dc:language>
  <cp:lastModifiedBy>pc</cp:lastModifiedBy>
  <cp:lastPrinted>2024-10-16T12:37:00Z</cp:lastPrinted>
  <dcterms:modified xsi:type="dcterms:W3CDTF">2024-10-16T09:38:00Z</dcterms:modified>
  <cp:revision>140</cp:revision>
  <dc:subject/>
  <dc:title/>
</cp:coreProperties>
</file>