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оведения конкурса по отбору кандида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муниципального района «Печора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360"/>
          <w:tab w:val="left" w:pos="70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6, 38 Устава муниципального образования муниципального района «Печора», решением Совета муниципального района «Печора» от 11 сентября 2024 года № 7-34/411 «Об утверждении Положения о порядке проведения конкурса по отбору кандидатур на должность главы муниципального района «Печора» - руководителя администрации», Совет  муниципального района «Печора» </w:t>
      </w:r>
      <w:r>
        <w:rPr>
          <w:b/>
          <w:sz w:val="28"/>
          <w:szCs w:val="28"/>
        </w:rPr>
        <w:t>р е ш и л:</w:t>
      </w:r>
    </w:p>
    <w:p>
      <w:pPr>
        <w:pStyle w:val="21"/>
        <w:tabs>
          <w:tab w:val="clear" w:pos="360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дату проведения конкурса по отбору кандидатур на должность главы муниципального района «Печора» - руководителя администрации на 21 января 2025 года в 11-00 часов в здании администрации муниципального района «Печора», расположенном по адресу: г. Печора, ул. Ленинградская, д.15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                                                    Г.К. К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октября 2024 год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35/413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58:00Z</dcterms:created>
  <dc:creator>Customer</dc:creator>
  <dc:description/>
  <cp:keywords/>
  <dc:language>en-US</dc:language>
  <cp:lastModifiedBy>pc</cp:lastModifiedBy>
  <cp:lastPrinted>2024-10-16T12:24:00Z</cp:lastPrinted>
  <dcterms:modified xsi:type="dcterms:W3CDTF">2024-10-17T14:33:00Z</dcterms:modified>
  <cp:revision>6</cp:revision>
  <dc:subject/>
  <dc:title/>
</cp:coreProperties>
</file>