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5  »   октября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16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690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797" w:leader="none"/>
              </w:tabs>
              <w:ind w:right="33" w:hanging="0"/>
              <w:jc w:val="both"/>
              <w:rPr/>
            </w:pPr>
            <w:r>
              <w:rPr>
                <w:szCs w:val="26"/>
              </w:rPr>
              <w:t>О признании утратившим силу постановления администрации муниципального района «Печора» от  24.09.2014г. №1548 «Об утверждении административного регламента предоставления муниципальной услуги «Выдача акта о выборе земельного участка для строительства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6379" w:leader="none"/>
                <w:tab w:val="left" w:pos="7519" w:leader="none"/>
              </w:tabs>
              <w:ind w:right="184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вязи со вступлением в силу 01.03.2015 Федерального закона от 23.06.2014 № 171-ФЗ «О внесении изменений  в Земельный кодекс Российской Федерации и отдельные законодательные акты Российской Федерации» и признанием утратившим силу статьи 31 Земельного кодекса Российской Федерации от 25.10.2001 № 136-ФЗ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/>
      </w:pPr>
      <w:r>
        <w:rPr>
          <w:szCs w:val="26"/>
        </w:rPr>
        <w:tab/>
        <w:t>1. Признать утратившим силу постановление администрации муниципального района «Печора» от 24 сентября 2014 г. № 1548 «Об утверждении административного регламента предоставления муниципальной услуги «Выдача акта о выборе земельного участка для строительств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Р «Печор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>И.о. главы администрации                                                                          С.В. Фука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10-19T16:39:00Z</cp:lastPrinted>
  <dcterms:modified xsi:type="dcterms:W3CDTF">2015-10-19T13:43:00Z</dcterms:modified>
  <cp:revision>69</cp:revision>
  <dc:subject/>
  <dc:title/>
</cp:coreProperties>
</file>