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   августа   2024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№ 1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43, 45, 46 Градостроительного кодекса Российской Федерации, ст. 15 Федерального закона от 06.10.2003 г. № 131-ФЗ «Об общих принципах организации местного самоуправления в Российской Федерации», постановление правительства Республики Коми от 07.06.2023 № 260 «О реализации пункта 2 статьи 7 Федерального закона от 14.03.2022 г. № 58-ФЗ «О внесении изменений в отдельные законодательные акты Российской Федерации» (в ред.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К от 12.03.2024 № 113), и заявления ООО «НИПИ нефти и газа УГ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 территории) по объекту «Строительство и реконструкция трубопроводов КЦДНГ-2, КЦДНГ-4 ТПП "ЛУКОЙЛ-Ухтанефтегаз"», расположенному: Российская Федерация, Республика Коми, муниципальный район «Печора», ГУ «Каджеромское лесничество» Березовское участковое лесничество (кварталы № 37, 38), ГУ «Печорское лесничество» Левобережное участковое лесничество (кварталы № 195, 205), на землях лесного фонда, общей площадью 26,7925 га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площадью 3,6402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Чикшино», главе ГП «Кож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Г.С. Яковина</w:t>
      </w:r>
    </w:p>
    <w:sectPr>
      <w:headerReference w:type="defaul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6&amp;n=231339&amp;dst=10000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0:00Z</dcterms:created>
  <dc:creator>Computer</dc:creator>
  <dc:description/>
  <cp:keywords/>
  <dc:language>en-US</dc:language>
  <cp:lastModifiedBy>Пользователь</cp:lastModifiedBy>
  <cp:lastPrinted>2024-04-24T10:30:00Z</cp:lastPrinted>
  <dcterms:modified xsi:type="dcterms:W3CDTF">2024-08-20T08:41:00Z</dcterms:modified>
  <cp:revision>35</cp:revision>
  <dc:subject/>
  <dc:title>попопопо</dc:title>
</cp:coreProperties>
</file>