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12  августа 2024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12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6 от 07.11.2017, распоряжением администрации муниципального района «Печора» от 27.12.2017 № 1466-р «О признании многоквартирных домов аварийными, подлежащими сносу», на основании решения Печорского городского суда Республики Коми по делу №2-901/2024 от 24.05.2024 г., вступившего в законную силу 02.07.2024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Землянко Галины Егоро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 8 в доме № 25 по ул. Н. Островского в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5:2257, площадью 1385 кв. м., местоположение: Республика Коми, г. Печора, ул. Н. Островского, д. 25, принадлежащий на праве общей долевой собственности Землянко Галине Егоровне, собственнику жилого помещения – квартиры 8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8, площадью 44 кв.м. с кадастровым номером 11:12:1702005:512, расположенную в многоквартирном доме по адресу: Республика Коми, г. Печора, ул. Н. Островского, д. 25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Землянко Галине Его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3:00Z</dcterms:created>
  <dc:creator>Saltikova</dc:creator>
  <dc:description/>
  <cp:keywords/>
  <dc:language>en-US</dc:language>
  <cp:lastModifiedBy>Пользователь</cp:lastModifiedBy>
  <cp:lastPrinted>2024-08-12T16:12:00Z</cp:lastPrinted>
  <dcterms:modified xsi:type="dcterms:W3CDTF">2024-08-12T13:12:00Z</dcterms:modified>
  <cp:revision>3</cp:revision>
  <dc:subject/>
  <dc:title>ГЛАВА</dc:title>
</cp:coreProperties>
</file>