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 60, общая площадь МКД-2806,5м2, площадь жилых помещений –2796,5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93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8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5.09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5 сентя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сентя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8-01T11:43:00Z</dcterms:modified>
  <cp:revision>140</cp:revision>
  <dc:subject/>
  <dc:title>ИЗВЕЩЕНИЕ О ПРОВЕДЕНИИ КОНКУРСА</dc:title>
</cp:coreProperties>
</file>