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Красный Яг,ул.Свободы, д.1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6, этажность – 1 этаж, количество квартир - 4, общая площадь МКД – 159,6 м2, площадь жилых помещений – 159,6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2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6.07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9.08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9 авгус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авгус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авгус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4-07-25T08:14:00Z</dcterms:modified>
  <cp:revision>276</cp:revision>
  <dc:subject/>
  <dc:title>ИЗВЕЩЕНИЕ О ПРОВЕДЕНИИ КОНКУРСА</dc:title>
</cp:coreProperties>
</file>