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Ö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2 »   октября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1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21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регулирующего воздействия проектов нормативных правовых актов администрации муниципального района «Печора» и экспертизы нормативных правовых актов администрации муниципального района «Печора», затрагивающих вопросы осуществления предпринимательской и (или) инвестиционной деятельности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оми от 24.06.2014 № 74-РЗ «О некоторых вопросах оценки регулирующего воздействия проектов муниципальных нормативных правовых актов и экспертизы муниципальных правовых актов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еспублики Коми от 01.11.2013 г. № 420 «Об оценке регулирующего воздействия проектов нормативных правовых актов Республики Коми, экспертизе нормативных правовых актов Республики Коми, затрагивающих вопросы осуществления предпринимательской и (или) инвестиционной деятельности, и внесение в связи этим изменений в некоторые постановления Правительства Республики Коми» и во исполнение постановления администрации муниципального района «Печора» от 05.05.2014 г. № 632 «Об утверждении плана мероприятий («дорожная карта») внедрения стандарта деятельности по обеспечению благоприятного инвестиционного климата на территории муниципального района «Печора»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ия оценки регулирующего воздействия проектов нормативных правовых акт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района «Печора» и экспертизы нормативных правовых актов администрации муниципального района «Печора», затрагивающих вопросы осуществления предпринимательской и (или) инвестиционной деятельности согласно прилож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ределить отдел экономики и инвестиций администрации муниципального района «Печора» уполномоченным органом:   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по внедрению оценки регулирующего воздействия в МР «Печора», в том числе по информационно-методическому обеспечению подразделений администрации муниципального района «Печора» по вопросам проведения оценки регулирующего воздействия проектов нормативных правовых актов муниципального района «Печора» (далее - оценка регулирующего воздействия), проведения экспертизы нормативных правовых актов муниципального района «Печора», затрагивающих вопросы осуществления предпринимательской и (или) инвестиционной деятельности (далее – экспертиза нормативных правовых актов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по подготовке заключений по проведенной структурными подразделениями администрации муниципального района «Печора» оценке регулирующего воздействия на проекты нормативных правовых актов муниципального района «Печора», затрагивающих вопросы осуществления предпринимательской и (или)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 по подготовке заключений о результатах экспертизы нормативных правовых актов администрации муниципального района «Печора», затрагивающих вопросы осуществления предпринимательской и (или) инвестиционной деятельности в соответствии с План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уководителям структурных подразделений, отраслевых органов администрации муниципального района «Печора» обеспечить проведение оценки регулирующего воздействия и экспертизы нормативных правовых актов в соответствии с </w:t>
      </w:r>
      <w:hyperlink w:anchor="Par3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01.01.2016 г. и подлежит размещению на официальном сайте администрации МР «Печора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Р «Печора» Фукалова С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 w:val="28"/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 Ткаченк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2.10. 2015 г. № 111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оценки регулирующего воздействия проектов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х правовых актов администрации муниципального района «Печора» и экспертизы нормативных правовых актов администр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Печора», затрагивающих вопросы осуществления предпринимательской и (или) инвестиционной деятельно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г. N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Коми от 24.06.2014 N 74-РЗ «О некоторых вопросах оценки регулирующего воздействия проектов муниципальных нормативных правовых актов и экспертизы муниципальных правовых актов»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еспублики Коми от 01.11.2013 г. № 420 «Об оценке регулирующего воздействия проектов нормативных правовых актов Республики Коми, экспертизе нормативных правовых актов Республики Коми, затрагивающих вопросы осуществления предпринимательской и (или) инвестиционной деятельности, и внесение в связи этим изменений в некоторые постановления Правительства Республики Коми» и устанавливает порядок проведения оценки регулирующего воздействия проектов нормативных правовых актов администрации муниципального района «Печора», затрагивающих вопросы осуществления предпринимательской и инвестиционной деятельности (далее - проекты нормативных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, и экспертизы нормативных правовых актов администрации муниципального района «Печора», затрагивающих вопросы осуществления предпринимательской и (или) инвестиционной деятельности (далее - нормативные правовые акты), в целях выявления положений, необоснованно затрудняющих осуществление предпринимательской и (или)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ий Порядок не применяется в отношении актов или их отдельных положений, содержащих сведения, составляющие государственную тайну, или сведения конфиденциального характера, в отношении проектов административных регламентов и проектов нормативных правовых актов об установлении цен (тарифов), рассчитываемых и регулируемых в соответствии с федеральным законодательством и законодательством Республики Коми Службой Республики Коми по тарифам, проектов местных бюджетов и отчетов об их исполнении, проектов муниципальных нормативных правовых актов, подлежащих публичным слушаниям в соответствии с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Российской Федерации от 06.10.2003 N 131-ФЗ «Об общих принципах организации местного самоуправления в Российской Федерации»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ценка регулирующего воздействия проектов норматив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х актов, затрагивающих вопросы осуществ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ской и (или) инвестиционной деятельности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ценка регулирующего воздействия проводится отраслевыми (функциональными) органами администрации муниципального района «Печора» (далее - разработчики) в отношении проектов актов, затрагивающих вопросы осуществления предпринимательской и (или) инвестиционной деятельности, в том числе проектов муниципальных программ муниципального района «Печора», изменений в ни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ценка регулирующего воздействия проекта акта осуществляется по следующим критерия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целесообразность предлагаемого регулирующего воздействия, а именно: наличие собственно проблемы, описание цели регулирующего воздействия и обоснование возможности решения проблемы предлагаемым способ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адекватность предлагаемого регулирующего воздействия, а именно: достаточность степени воздействия, полнота охвата регулируемых отношений, соблюдение прав и учет интересов субъектов предпринимательской и (или) инвестиционной деятельности, соответствие реальному состоянию регулируемых вопросов и учет последствий от реализации регулирующего воздействия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существимость реализации предлагаемого регулирующего воздействия, а именно: возможность исполнения возлагаемых проектом акта на круг лиц и организаций обязанностей и ограничений, наличие необходимого технического, финансового, организационного и иного ресурсного обеспечения реализации регулирующего воздействия и мониторинга его эффективности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эффективность реализации предлагаемого регулирующего воздействия, а именно возможность мониторинга и оценки результатов реализации регулирующего воздействия в количественном и качественном выражени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цедура проведения оценки регулирующего воздействия состоит из следующих этап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разработка проекта акта и его общественное обсуждение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дготовка разработчиком сводного отчета о проведении оценки регулирующего воздействия (далее - сводный отчет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одготовка отделом экономики и инвестиций администрации муниципального района «Печора» заключения об оценке регулирующего воздействия (далее - заключение).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 итогам подготовки проекта акта и проведения общественного обсуждения разработчиком в течение 5 рабочих дней со дня рассмотрения поступивших предложений составляется сводный </w:t>
      </w:r>
      <w:hyperlink w:anchor="Par1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ценке регулирующего воздействия проекта нормативного правового акта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проведении экспертизы оценки регулирующего воздействия проекта нормативного правового акта отдел экономики и инвестиций осущест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нтроль за соответствием проведенной разработчиком оценки регулирующего воздействия проекта нормативного правового акта требованиям настоящего Поряд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ценку качества представленного разработчиком сводного отчета.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Экспертиза оценки регулирующего воздействия проекта нормативного правового акта проводится отделом экономики и инвестиций в срок не более 10 рабочих дней со дня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Результаты экспертизы оценки регулирующего воздействия проекта нормативного правового акта оформляются </w:t>
      </w:r>
      <w:hyperlink w:anchor="Par19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люч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ценке регулирующего воздействия проекта нормативного правового акта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тсутствие сводного отчета является основанием для отрицательного заключения отделом экономики и инвестиций об оценке регулирующего воздействия проекта нормативного правового акта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Экспертиза нормативных правовых актов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рагивающих вопросы осуществления предпринимательско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(или) инвестиционной деятельности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Экспертиза осуществляется в соответствии с ежегодно утверждаемым администрацией муниципального района «Печора» планом проведения экспертизы нормативных правовых актов, затрагивающих вопросы осуществления предпринимательский и (или) инвестиционной деятельности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ормирование Плана осуществляется на основании предложений о проведении экспертизы, поступивших в отдел экономики и инвестиций от отраслевых (функциональных) органов администрации муниципального района «Печора», общественных и иных организаций, субъектов предпринимательской и (или) инвестиционной деятельности, их ассоциаций и союз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экономики и инвестиций вправе самостоятельно включить в План нормативные правовые акты в случае выявления в них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утверждается распоряжением администрации муниципального района «Печора» до 25 декабря текущего года на след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пяти рабочих дней со дня утверждения План размещается на официальном сайте администрации муниципального района «Печор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Плане для каждого нормативного правового акта предусматривается срок проведения экспертизы, который не должен превышать трех месяцев с даты начала экспертизы. Срок экспертизы может быть продлен отделом экономики и инвестиций, но не более чем на один месяц, в том числе в случаях получения дополнительных материалов, данных, сведений, произведения дополнительных необходимых расче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Экспертиза нормативных правовых актов состоит из следующих этап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убличные консульт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сследование нормативного правового акта на предмет наличия положений, необоснованно затрудняющих осуществление предпринимательской и (или) инвестиционной деятель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тчет об экспертизе нормативного правового акта (далее - отчет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целях учета мнения субъектов предпринимательской и инвестиционной деятельности при проведении экспертизы нормативного правового акта органом администрации муниципального района «Печора» проводятся публичные консультации с участием представителей субъектов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Срок проведения публичных консультаций составляет не менее 15 рабочих дней со дня начала экспертизы, установленного Планом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ное подразделение администрации муниципального района «Печора» по инициативе которого был разработан и утвержден нормативный правовой акт, размещает на официальном сайте администрации муниципального района «Печора» уведомление о проведении публичных консульта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и проведении исследования нормативных правовых актов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 федеральным законодательством, законодательством Республики Коми, определяется характер и степень воздействия положений нормативного правового акта на регулируемые отношения в сфере предпринимательской и (или) инвестиционной деятельности, устанавливается наличие затруднений в ее осуществлении, вызванных применением положений нормативного правового акта, а также их целесообразность, адекватность, осуществимость и эффективность для целей государственного регулирования соответствующи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о результатам исследования отдел экономики и инвестиций в течение 15 рабочих дней со дня окончания исследования составляется </w:t>
      </w:r>
      <w:hyperlink w:anchor="Par23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Отчета направляется представителям предпринимательского сообщества на отзыв с указанием срока и адреса электронной почты для его предоставления. Поступивший в администрацию в установленный срок отзыв на проект Отчета рассматривается при доработке проекта Отчета. Доработанный проект Отчета подписывается главой администрации муниципального района «Печора» (курирующим заместителем) в течение 2 рабочих дней со дня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течение пяти рабочих дней после подписания Отчета отдел экономики и инвестиций готовит заключ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проведенной экспертизы заключение содержит один из следующих вывод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 необходимости разработки и принятия нов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 признании утратившим силу нормативного правового а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 внесении изменений в нормативный правовой ак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 сохранении действующего режима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пяти рабочих дней со дня подписания заключение размещается на официальном сайте администрации муниципального района «Печора»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bookmarkStart w:id="0" w:name="Par110"/>
      <w:bookmarkEnd w:id="0"/>
      <w:r>
        <w:rPr>
          <w:rFonts w:cs="Times New Roman;Times New Roman" w:ascii="Times New Roman;Times New Roman" w:hAnsi="Times New Roman;Times New Roman"/>
        </w:rPr>
        <w:t>СВОДНЫЙ 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едении оценки регулирующего воздейств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1. Общие свед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именование  структурного подразделения администрации муниципального района «Печора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Сведения  о соисполнител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введения нового правового регулирования 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  размещения  данного  документа  на  официальном  сайте  (полный электронный адрес)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Контактная  информация  об исполнителе (ФИО, должность, номер телефона, адрес электронной почты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  Описание  существующей  проблемы,  целей  и  задач  регулирования, возможные варианты достижения поставленной цел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исание существующей проблем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и введения нормативного правового акт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  нормативных  правовых актов Российской Федерации, нормативных правовых актов Республики Коми с указанием положений, которым соответствуют цели проекта акт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3.  Анализ  издержек  и  выгод  каждого  из  возможных  рассматриваемых вариантов регулирования (вариант A, вариант B, вариант C и т.д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4.   Определение  рекомендуемого  (выбранного)  варианта  регулирующего решения   проблемы,   на  решение  которой  направлен  предлагаемый  способ регулирования   Описание  предлагаемого  правового  регулирования  в  части определения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 основных  групп субъектов предпринимательской и (или) инвестиционной деятельности,  иных  заинтересованных  лиц,  включая органы государственной власти  Республики  Коми, органы местного самоуправления в Республике Коми, интересы  которых  будут  затронуты  предлагаемым  правовым регулированием, оценка количества таких субъект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 оценки  соответствующих  расходов (возможных поступлений) бюджета МО МР «Печора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 новых обязанностей или ограничений для субъектов предпринимательской и  (или) инвестиционной деятельности либо изменения содержания существующих обязанностей и ограничений, а также порядка организации их исполн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 оценки расходов субъектов предпринимательской и (или) инвестиционной деятельности,   связанных   с   необходимостью   соблюдения   установленных обязанностей   или   ограничений   либо   с   изменением  содержания  таких обязанностей или огранич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 оценка  и обоснование необходимости установления переходного периода и  (или) необходимость распространения предлагаемого регулирования на ранее возникшие   отношения  и  (или)  отсрочки  введения  предлагаемого  способа регул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Проведение общественных обсужд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наименование участника обсужд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позиция по проекту акта, суть замечания или предлож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результаты рассмотрения позиции - учтена/нет возможности уче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форма учета/причина отсутствия возможности учет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Руководитель органа разработчика                                                                                                     Ф.И.О.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ланк уполномоченного орга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bookmarkStart w:id="1" w:name="Par191"/>
      <w:bookmarkEnd w:id="1"/>
      <w:r>
        <w:rPr>
          <w:rFonts w:cs="Times New Roman;Times New Roman" w:ascii="Times New Roman;Times New Roman" w:hAnsi="Times New Roman;Times New Roman"/>
        </w:rPr>
        <w:t>Заключение об оценке регулирующего воздейств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правление в соответствии с _______________________, рассмотрел проект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далее - проект акта), подготовленный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наименование отраслевого (функционального) органа администрации «Печора»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 результатам  рассмотрения  установлено,  что при подготовке проекта акта   разработчиком  соблюден  (не  соблюден)  порядок  проведения  оценки регулирующего воздействия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щественные    обсуждения    в    отношении   проекта   муниципального нормативного  правового  акта проведены в сроки с _________ по ________. По результатам проведения общественных обсуждений поступили (не поступили) предложения (замечания) участников публичных консультаций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Поступившие  в  ходе  общественных  обсуждений  предложения (замечания) участников  общественных  обсуждений разработчиком учтены (мотивированно не учтены/не учтены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аботчику необходимо учесть предложения (замечания) ________________либо мотивированно обосновать их отклонение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На  основе  проведенной  оценки проекта муниципального правового акта с учетом информации,   представленной   разработчиком,  полученной  в  ходе общественных обсуждений, Управлением сделаны следующие вывод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Заведующий отделом экономики и инвестиций                                                                                              Ф.И.О.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bookmarkStart w:id="2" w:name="Par237"/>
      <w:bookmarkEnd w:id="2"/>
      <w:r>
        <w:rPr>
          <w:rFonts w:cs="Times New Roman;Times New Roman" w:ascii="Times New Roman;Times New Roman" w:hAnsi="Times New Roman;Times New Roman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едении экспертизы 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вид нормативного правового акта (далее - НПА), его реквизиты, наименова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щие свед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 отраслевого  (функционального) органа администрации МР «Печора», осуществившего экспертизу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Место   размещения  данного  документа  на  официальном  сайте  (полный электронный адрес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Контактная   информация   об   исполнителе  (Ф.И.О.,  должность,  номер телефона, адрес электронной почты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2. Цели правового регулирования НПА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Перечень  нормативных  правовых актов Российской Федерации, нормативных правовых актов Республики Коми с указанием положений, которым соответствуют цели НПА 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писание проблемы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Сведения  о  выявленных  положениях  НПА,  которые исходя из анализа их применения   для   регулирования   отношений  предпринимательской  и  (или) инвестиционной  деятельности  создают  необоснованные  затруднения  ведения предпринимательской  и (или) инвестиционной деятельности, или об отсутствии таких положени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3" w:name="Par267"/>
      <w:bookmarkEnd w:id="3"/>
      <w:r>
        <w:rPr>
          <w:rFonts w:cs="Times New Roman;Times New Roman" w:ascii="Times New Roman;Times New Roman" w:hAnsi="Times New Roman;Times New Roman"/>
        </w:rPr>
        <w:t xml:space="preserve">4 </w:t>
      </w:r>
      <w:hyperlink w:anchor="Par292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&lt;*&gt;</w:t>
        </w:r>
      </w:hyperlink>
      <w:r>
        <w:rPr>
          <w:rFonts w:cs="Times New Roman;Times New Roman" w:ascii="Times New Roman;Times New Roman" w:hAnsi="Times New Roman;Times New Roman"/>
        </w:rPr>
        <w:t>. Общее описание правового регулир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уг участников правоотношени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ункции, полномочия, обязанности, права участников правоотношени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ценки расходов участников правоотно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я по оптимизации правового регулирова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Проведение публичных консультац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наименование участника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позиция по НПА, суть замечания или предлож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результаты рассмотрения позиции - учтена/нет возможности уче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 форма учета/причина отсутствия возможности уче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bookmarkStart w:id="4" w:name="Par287"/>
      <w:bookmarkEnd w:id="4"/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6 </w:t>
      </w:r>
      <w:hyperlink w:anchor="Par292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&lt;*&gt;</w:t>
        </w:r>
      </w:hyperlink>
      <w:r>
        <w:rPr>
          <w:rFonts w:cs="Times New Roman;Times New Roman" w:ascii="Times New Roman;Times New Roman" w:hAnsi="Times New Roman;Times New Roman"/>
        </w:rPr>
        <w:t>. Вывод и обосновани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ConsPlusNonformat"/>
        <w:jc w:val="both"/>
        <w:rPr/>
      </w:pPr>
      <w:bookmarkStart w:id="5" w:name="Par292"/>
      <w:bookmarkEnd w:id="5"/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&lt;*&gt; </w:t>
      </w:r>
      <w:hyperlink w:anchor="Par267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Разделы 4</w:t>
        </w:r>
      </w:hyperlink>
      <w:r>
        <w:rPr>
          <w:rFonts w:cs="Times New Roman;Times New Roman" w:ascii="Times New Roman;Times New Roman" w:hAnsi="Times New Roman;Times New Roman"/>
        </w:rPr>
        <w:t xml:space="preserve">  и  </w:t>
      </w:r>
      <w:hyperlink w:anchor="Par287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6</w:t>
        </w:r>
      </w:hyperlink>
      <w:r>
        <w:rPr>
          <w:rFonts w:cs="Times New Roman;Times New Roman" w:ascii="Times New Roman;Times New Roman" w:hAnsi="Times New Roman;Times New Roman"/>
        </w:rPr>
        <w:t xml:space="preserve">  заполняются  в  случае  выявления  норм, создающи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обоснованные    затруднения    ведения    предпринимательской   и   (ил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вестиционной деятельност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6E8CD87212F7CF0B790964D439593DCB96F5505DE7A48825F4E28E49FB31222A068CA484m8V1G" TargetMode="External"/><Relationship Id="rId4" Type="http://schemas.openxmlformats.org/officeDocument/2006/relationships/hyperlink" Target="consultantplus://offline/ref=DE6E8CD87212F7CF0B791769C2550739CC9AAD5E53E3A9D970ABB9D31EF23B756D49D5E4C78462908FE9A9m3VCG" TargetMode="External"/><Relationship Id="rId5" Type="http://schemas.openxmlformats.org/officeDocument/2006/relationships/hyperlink" Target="consultantplus://offline/ref=DE6E8CD87212F7CF0B791769C2550739CC9AAD5E5BE0AEDC7CA0E4D916AB37776Am4V6G" TargetMode="External"/><Relationship Id="rId6" Type="http://schemas.openxmlformats.org/officeDocument/2006/relationships/hyperlink" Target="consultantplus://offline/ref=DE6E8CD87212F7CF0B790964D439593DCB96F5505DE7A48825F4E28E49FB31222A068CA484m8V1G" TargetMode="External"/><Relationship Id="rId7" Type="http://schemas.openxmlformats.org/officeDocument/2006/relationships/hyperlink" Target="consultantplus://offline/ref=DE6E8CD87212F7CF0B791769C2550739CC9AAD5E53E3A9D970ABB9D31EF23B756D49D5E4C78462908FE9A9m3VCG" TargetMode="External"/><Relationship Id="rId8" Type="http://schemas.openxmlformats.org/officeDocument/2006/relationships/hyperlink" Target="consultantplus://offline/ref=DE6E8CD87212F7CF0B791769C2550739CC9AAD5E5BE0AEDC7CA0E4D916AB37776Am4V6G" TargetMode="External"/><Relationship Id="rId9" Type="http://schemas.openxmlformats.org/officeDocument/2006/relationships/hyperlink" Target="consultantplus://offline/ref=DE6E8CD87212F7CF0B790964D439593DCB96F5505DE7A48825F4E28E49FB31222A068CA683896092m8VA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5-10-05T12:39:00Z</cp:lastPrinted>
  <dcterms:modified xsi:type="dcterms:W3CDTF">2015-10-05T09:40:00Z</dcterms:modified>
  <cp:revision>724</cp:revision>
  <dc:subject/>
  <dc:title/>
</cp:coreProperties>
</file>