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чорский проспект, д. 11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81, этажность – 5 этажей, количество квартир -86, общая площадь МКД-3014,4 м2, площадь жилых помещений –2651,3 м2, площадь нежилых помещений - 1195,1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6,00 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07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2.08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2 авгус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августа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августа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6-22T11:01:00Z</cp:lastPrinted>
  <dcterms:modified xsi:type="dcterms:W3CDTF">2024-07-18T11:53:00Z</dcterms:modified>
  <cp:revision>39</cp:revision>
  <dc:subject/>
  <dc:title>ИЗВЕЩЕНИЕ О ПРОВЕДЕНИИ КОНКУРСА</dc:title>
</cp:coreProperties>
</file>