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Луговой, ул. Центральная, д.2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8, этажность – 2 этажа, количество квартир - 12, общая площадь МКД – 566,7 м2, площадь жилых помещений – 506,1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2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07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2.08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2 авгус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авгус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августа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7-18T12:12:00Z</dcterms:modified>
  <cp:revision>165</cp:revision>
  <dc:subject/>
  <dc:title>ИЗВЕЩЕНИЕ О ПРОВЕДЕНИИ КОНКУРСА</dc:title>
</cp:coreProperties>
</file>