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5   июля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№ 106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Cs w:val="26"/>
        </w:rPr>
      </w:pPr>
      <w:r>
        <w:rPr>
          <w:szCs w:val="26"/>
        </w:rPr>
        <w:t>О внесении изменений в местные нормативы градостроительного проектирования сельских поселений, входящих в состав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о статьей 15 Федерального закона  от 06.10.2003 г. № 131-ФЗ «Об общих принципах организации местного самоуправления в Российской Федерации», статьи 29.4 Градостроительного Кодекса Российской Федерации,  руководствуясь Уставом муниципального образования муниципального района «Печор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местные нормативы градостроительного проектирования сельских поселений, входящих в состав муниципального района «Печора», утвержденные постановлением администрации МР «Печора» от 23.08.2022 г. № 1547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В.Е. Менник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15.07.2024 г. № 1060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>Раздел 1.4. Расчетные показатели, устанавливаемые для объектов местного значения в области физической культуры и спорта – дополнить:</w:t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9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1"/>
        <w:gridCol w:w="1587"/>
        <w:gridCol w:w="1247"/>
        <w:gridCol w:w="1361"/>
        <w:gridCol w:w="1304"/>
        <w:gridCol w:w="16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Наименование объекта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городской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сельской мес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тадионы с трибунами на 1500 мест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ытые спортивные объекты с искусственным ль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  В соответствии с </w:t>
      </w:r>
      <w:r>
        <w:rPr>
          <w:rFonts w:eastAsia="Calibri"/>
          <w:sz w:val="24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обавить раздел в следующей редакции: </w:t>
      </w:r>
    </w:p>
    <w:p>
      <w:pPr>
        <w:pStyle w:val="Heading1"/>
        <w:ind w:left="567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1.13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асчетные показатели, устанавливаемые для объектов местного значения в области автомобильных дорог местного значени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ектировании объектов местного значения в области автомобильных дорог местного значения необходимо руководствоваться расчетными показателями таблицы 19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843"/>
        <w:gridCol w:w="1276"/>
        <w:gridCol w:w="1417"/>
        <w:gridCol w:w="992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Дороги местного значения, расположенные в границах населенных пунктов (улично-дорожная се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Плотность УДС, км/кв.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6"/>
              </w:rPr>
              <w:t>Устанавливается по согласованию с ОМС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  <w:t>___________________________________________»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9:00Z</dcterms:created>
  <dc:creator>Computer</dc:creator>
  <dc:description/>
  <cp:keywords/>
  <dc:language>en-US</dc:language>
  <cp:lastModifiedBy>Пользователь</cp:lastModifiedBy>
  <cp:lastPrinted>2022-08-23T11:35:00Z</cp:lastPrinted>
  <dcterms:modified xsi:type="dcterms:W3CDTF">2024-07-18T13:49:00Z</dcterms:modified>
  <cp:revision>19</cp:revision>
  <dc:subject/>
  <dc:title>попопопо</dc:title>
</cp:coreProperties>
</file>