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5   июля    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05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Cs w:val="26"/>
        </w:rPr>
      </w:pPr>
      <w:r>
        <w:rPr>
          <w:szCs w:val="26"/>
        </w:rPr>
        <w:t>О внесении изменений в местные нормативы градостроительного проектир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14 Федерального закона  от 06.10.2003 г. № 131-ФЗ «Об общих принципах организации местного самоуправления в Российской Федерации», статьи 29.4  Градостроительного Кодекса Российской Федерации, руководствуясь Уставом муниципального образования городского поселения «Печор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местные нормативы градостроительного проектирования городского поселения «Печора», утвержденные постановлением администрации МР «Печора» от 08.09.2022 г. № 1645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 администрации                                                                  В.Е. Менников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15.07.2024 г. № 1059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Cs w:val="26"/>
        </w:rPr>
        <w:t>Раздел 4. Расчетные показатели, устанавливаемые для объектов местного значения в области физической культуры и массового спорта – дополнить:</w:t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5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1"/>
        <w:gridCol w:w="1587"/>
        <w:gridCol w:w="1247"/>
        <w:gridCol w:w="1361"/>
        <w:gridCol w:w="1304"/>
        <w:gridCol w:w="16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Наименование объекта 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инимально допустимый уровень обеспеч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городской мес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сельской мес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Стадионы с трибунами на 1500 мест и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рытые спортивные объекты с искусственным ль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   В соответствии с </w:t>
      </w:r>
      <w:r>
        <w:rPr>
          <w:rFonts w:eastAsia="Calibri"/>
          <w:sz w:val="24"/>
        </w:rPr>
        <w:t>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объекты спорта первой категории опасности -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) объекты спорта второй категории опасности -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) объекты спорта третьей категории опасности -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г) объекты спорта четвертой категории опасности - объекты спорта, в результате совершения террористического акта на которых прогнозируемое количество пострадавших составит менее 30 человек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5:00Z</dcterms:created>
  <dc:creator>Computer</dc:creator>
  <dc:description/>
  <cp:keywords/>
  <dc:language>en-US</dc:language>
  <cp:lastModifiedBy>Пользователь</cp:lastModifiedBy>
  <cp:lastPrinted>2022-09-08T14:23:00Z</cp:lastPrinted>
  <dcterms:modified xsi:type="dcterms:W3CDTF">2024-07-18T13:51:00Z</dcterms:modified>
  <cp:revision>9</cp:revision>
  <dc:subject/>
  <dc:title>попопопо</dc:title>
</cp:coreProperties>
</file>