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3, этажность – 1 этаж, количество квартир - 2, общая площадь МКД – 91,6 м2, площадь жилых помещений – 91,6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7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08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авгус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вгус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вгус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4-07-15T11:33:00Z</dcterms:modified>
  <cp:revision>230</cp:revision>
  <dc:subject/>
  <dc:title>ИЗВЕЩЕНИЕ О ПРОВЕДЕНИИ КОНКУРСА</dc:title>
</cp:coreProperties>
</file>