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июня 2024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 xml:space="preserve">№   </w:t>
            </w:r>
            <w:r>
              <w:rPr>
                <w:bCs/>
                <w:sz w:val="26"/>
                <w:szCs w:val="26"/>
              </w:rPr>
              <w:t xml:space="preserve">979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1 мая 2024 года № 681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мероприятиях по ликвидации чрезвычайной ситуации на территории города «Печора»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-24"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 w:val="26"/>
          <w:szCs w:val="26"/>
        </w:rPr>
        <w:t>О мероприятиях по ликвидации чрезвычайной ситуации на территории города «Печора»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унктами 27, 28 следующего содержания:</w:t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 xml:space="preserve">«27. Администрации МР «Печора» в срок до 15 июля 2024 года заключить муниципальный контракт на снос </w:t>
      </w:r>
      <w:r>
        <w:rPr>
          <w:rFonts w:eastAsia="Tahoma"/>
          <w:bCs/>
          <w:sz w:val="26"/>
          <w:szCs w:val="26"/>
        </w:rPr>
        <w:t>жилого дома по адресу: г. Печора, Печорский пр-т, д. 69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rFonts w:eastAsia="Tahoma"/>
          <w:bCs/>
          <w:sz w:val="26"/>
          <w:szCs w:val="26"/>
        </w:rPr>
        <w:t>28. Контроль за выполнением работ по сносу жилого дома по адресу: г. Печора, Печорский пр-т, д. 69 возложить на МКУ «Управление капитального строительства» (Ольховский ОВ.)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руководителя администрации                                                                 В.Е. Менников</w:t>
      </w:r>
    </w:p>
    <w:sectPr>
      <w:type w:val="nextPage"/>
      <w:pgSz w:w="11906" w:h="16838"/>
      <w:pgMar w:left="1701" w:right="720" w:gutter="0" w:header="0" w:top="99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00Z</dcterms:created>
  <dc:creator>Пользователь</dc:creator>
  <dc:description/>
  <cp:keywords/>
  <dc:language>en-US</dc:language>
  <cp:lastModifiedBy>Аркадий Щастный</cp:lastModifiedBy>
  <cp:lastPrinted>2024-07-11T14:10:00Z</cp:lastPrinted>
  <dcterms:modified xsi:type="dcterms:W3CDTF">2024-07-11T11:10:00Z</dcterms:modified>
  <cp:revision>6</cp:revision>
  <dc:subject/>
  <dc:title/>
</cp:coreProperties>
</file>