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Н.Островского, д. 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1 этаж, количество квартир - 2, общая площадь МКД – 80,0 м2, площадь жилых помещений – 80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7-08T08:59:00Z</dcterms:modified>
  <cp:revision>179</cp:revision>
  <dc:subject/>
  <dc:title>ИЗВЕЩЕНИЕ О ПРОВЕДЕНИИ КОНКУРСА</dc:title>
</cp:coreProperties>
</file>