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1  »  сентября      201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063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внесении изменений   в постановление администрации муниципального района «Печора» от 30.07.2013г. г. № </w:t>
            </w:r>
            <w:r>
              <w:rPr>
                <w:bCs/>
                <w:szCs w:val="26"/>
              </w:rPr>
              <w:t>1432/1</w:t>
            </w:r>
            <w:r>
              <w:rPr>
                <w:szCs w:val="26"/>
              </w:rPr>
              <w:t xml:space="preserve"> «Об оплате труда руководителей муниципальных учреждений образования муниципального района «Печора»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В целях совершенствования условий оплаты труда руководителей муниципальных  образовательных организаци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администрация ПОСТАНОВЛЯЕТ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ab/>
        <w:t xml:space="preserve">1. Внести  в постановление администрации муниципального района «Печора» от 30.07.2013г. г. № </w:t>
      </w:r>
      <w:r>
        <w:rPr>
          <w:bCs/>
          <w:szCs w:val="26"/>
        </w:rPr>
        <w:t>1432/1</w:t>
      </w:r>
      <w:r>
        <w:rPr>
          <w:szCs w:val="26"/>
        </w:rPr>
        <w:t xml:space="preserve"> «Об оплате труда руководителей муниципальных учреждений образования муниципального района «Печора» следующие изменения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1.1 Пункт 6 приложения №3 к постановлению  изложить в редакции согласно приложению 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Cs w:val="26"/>
        </w:rPr>
      </w:pPr>
      <w:r>
        <w:rPr>
          <w:szCs w:val="26"/>
        </w:rPr>
        <w:t xml:space="preserve">И.о главы администрации                                                                         А.В.Ткаченко                </w:t>
      </w:r>
    </w:p>
    <w:p>
      <w:pPr>
        <w:pStyle w:val="Normal"/>
        <w:jc w:val="right"/>
        <w:rPr/>
      </w:pPr>
      <w:r>
        <w:rPr>
          <w:szCs w:val="26"/>
        </w:rPr>
        <w:t xml:space="preserve">Приложение </w:t>
        <w:br/>
        <w:t xml:space="preserve"> к постановлению администрации МР «Печора»</w:t>
      </w:r>
    </w:p>
    <w:p>
      <w:pPr>
        <w:pStyle w:val="Normal"/>
        <w:jc w:val="right"/>
        <w:rPr>
          <w:sz w:val="28"/>
          <w:szCs w:val="28"/>
        </w:rPr>
      </w:pPr>
      <w:r>
        <w:rPr>
          <w:szCs w:val="26"/>
        </w:rPr>
        <w:t xml:space="preserve">                                                                        </w:t>
      </w:r>
      <w:r>
        <w:rPr>
          <w:szCs w:val="26"/>
        </w:rPr>
        <w:t xml:space="preserve">от « 2 1 »  сентября  2015г. № 1063 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«6. Выплаты стимулирующего характера руководителю образовательной организации устанавливаются приказом начальника Управления образования муниципального района "Печора" в соответствии с утвержденным положением с учетом соблюдения предельных значений коэффициентов кратности, определенных в соответствии с </w:t>
      </w:r>
      <w:hyperlink r:id="rId3">
        <w:r>
          <w:rPr>
            <w:rStyle w:val="InternetLink"/>
            <w:szCs w:val="26"/>
          </w:rPr>
          <w:t>пунктом 1</w:t>
        </w:r>
      </w:hyperlink>
      <w:r>
        <w:rPr>
          <w:szCs w:val="26"/>
        </w:rPr>
        <w:t xml:space="preserve"> настоящего Порядка и с учетом  показателей оценки эффективности деятельности руководителей образовательных учреждений , указанных  в таблицах 1,2,3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азатели оценки эффективности деятельности руководителей образовательных организаций общего образования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652"/>
        <w:gridCol w:w="2803"/>
        <w:gridCol w:w="2129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\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казатели / критерии деятельн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пособ оцени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аксимальное количество балл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Эффективность реализации образовательной программы образовательной организ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3 балл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еспечение обязательности общего образования (сохранение контингента учащихся, отсутствие случаев отчисления учащихся без обеспечения дальнейшего получения среднего  общего образования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нтингент учащихся сохранен – 1 балл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ичие учащихся, не получивших основное общее образование до достижения 15-летнего возраста (-1 балл за каждого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еспечение учащимся требований образовательного стандарта в части перечня предметов и количества часов на их изучение учебного плана образовательной организ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ыполнение требований БУП - 1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ФГОС НОО - 1,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ФГОС ООО – 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.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ализация профильного обучения, предпрофильной  подготов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профильного обучения – 2 балл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аличие  предпрофильной подготовки – 3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.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ровень успеваемости выпускников начальной школы по математик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редний балл выше муниципально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.5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ровень успеваемости выпускников начальной школы по русскому язык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редний балл выше муниципально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.6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выпускников основного общего образования, получивших аттестаты с отличие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– 1 балл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этой категории от их общего числа выше средней по МР «Печора» – 2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.7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ровень успеваемости выпускников основного общего образования по результатам ОГЭ  по математик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редний балл выше муниципально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8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ровень успеваемости выпускников основного общего образования по результатам ОГЭ по русскому язык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редний балл выше муниципально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.9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выпускников основного общего образования, получивших справку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– (-1 балл)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этой категории от их общего числа выше средней по МР «Печора» – (-2 балла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.10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ля выпускников среднего  общего образования, награжденных медалями «За особые успехи в учении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– 1 балл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этой категории от их общего числа выше средней по МР «Печора»  – 2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ровень успеваемости выпускников среднего общего образования по результатам ЕГЭ по русскому язык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редний балл выше  муниципального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.1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ровень успеваемости выпускников среднего общего образования по результатам ЕГЭ по математик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редний балл выше муниципально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.1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выпускников среднего общего образования, выбирающих ЕГЭ по 3 и более предмета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олее 50% выпускников ступени среднего (полного) общего образования выбирают ЕГЭ по 3 и более предметам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.1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выпускников среднего общего образования, получивших по результатам ЕГЭ по предметам 80 и более балл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– 1 балл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этой категории от их общего числа выше средней по МР «Печора» – 2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5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тношение среднего балла ЕГЭ ( в расчете на 1 предмет) у 10% (город) или 5% (село) выпускников  с лучшими результатами ЕГЭ к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среднему баллу ЕГЭ (в расчете на 1 предмет) у 10% (город) или 5% (село) выпускников с худшими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ыше муниципального  – 2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.16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Наличие учащихся, оставленных на повторный курс обучения </w:t>
              <w:br/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ичие учащихся, оставленных на повторный курс обучения (-0,5 балла за каждого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7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Наличие учащихся, условно переведенных в следующий класс </w:t>
              <w:br/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Наличие учащихся, условно переведенных в следующий класс </w:t>
              <w:br/>
              <w:t xml:space="preserve"> (-0,5 балла за каждого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.18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выпускников среднего общего образования, получивших справк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– (-1 балл)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этой категории от их общего числа выше средней по МР «Печора» – (-2 балла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.19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учащихся, ставших победителями или призерами предметных олимпиад, научно-практических конференций, творческих конкурсов (кроме заочных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муниципальном уровне – 1 балл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республиканском уровне – 4 балла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а всероссийском или международном уровнях – 5 баллов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20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учащихся стипендиатов и обладателей грант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муниципальном уровне – 1 балл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республиканском уровне – 4 балла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2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влечение и закрепление молодых специалист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педагогов со стажем работы до 5 лет  10% и более – 2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2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ровень квалифик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не менее чем у 50% педагогических работников квалификационных категорий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2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вышение квалифик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педагогических работников, прошедших обучение на курсах повышения квалификации в течение последних 5 лет в объеме не менее 108 часов от 10% до 20% - 1 балл; 20% до 30% - 2 балла; свыше 30% - 3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2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фессиональное развитие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( кроме заочных конкурсов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частие педагогов в конкурсах профессионального мастерства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федеральном уровне – 3 балл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республиканском уровне – 2 балл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муниципальном уровне -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.25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Благоприятный психологический климат в коллектив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Стабильный коллектив, отсутствие обоснованных жалоб со стороны педагогов, родителей, учащихся- 1 балл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обоснованных жалоб со стороны педагогов, родителей, обучающихся – (-1 балл за каждую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.26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довлетворенность участников образовательного процесса качеством образования в образовательной организаци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( по результатам НСОК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тепень удовлетворенности по результатам НСОК 100-80% - 2 балл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79-60% -1 балла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енее 59%  – 0 баллов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обоснованных жалоб на качество образования – (-1 балл за каждую)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ичие предписаний контрольно-надзорных органов на качество образования – (-2 балла 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.27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полнительное образование, организованное в О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Наличие кружковой работы  в ОО   – 1 балл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.28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инамика числа учащихся, поставленных на учет в комиссии по делам несовершеннолетни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сутствие стоящих на учете – 2 балла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нижение по сравнению с предыдущим периодом – 1 балл; повышение – (-1 балл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29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в ОО дошкольных груп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дошкольных групп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30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охранение контингента учащихся 10-11-х классов  по итогам предыдущего учебного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нтингент учащихся 10-11-х классов сохранен – 1 бал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учащихся, выбывших в СПО – (-1 балл за каждого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.3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на базе ОО  пунктов проведения экзамен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на базе ОО ППЭ ЕГЭ- 1 бал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на базе ОО ППЭ ОГЭ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3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учащихся в образовательной организ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 100 – 1 бал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 100 до 300 – 2 балл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 300 до 500 – 3 балл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выше 500 – 4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3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еспеченность учебникам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00% обеспеченности учебниками-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3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ализация программ, направленных на работу с одаренными детьм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и реализация программ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Эффективность инновационной (методической, организационной) деятельности образовательной организ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1 балл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частие в инновационной деятельности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(наличие статуса опорно-методической площадки, пилотной площадки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статуса с программой на муниципальном уровне – 1 балл; на республиканском уровне – 2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2.2.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рганизация и проведение на базе  образовательной организации семинаров, совещаний, конференций и т.п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муниципальном уровне – 1 балл; на республиканском уровне – 2 балл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Личное участие руководителя образовательной организации в профессиональных конкурсах, грантах, проектах, научно-практических конференциях, научной деятельности и их результативность (кроме заочных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муниципальном уровне – 1 балл; на республиканском уровне – 2 балла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федеральном уровне – 3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2.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Создание доступной среды обучения для различных категорий  учащихся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ализация технологии дистанционного обучения -1 балл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учение по адаптированным учебным программам – 1 бал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ализация ФГОС ОВЗ – 1 бал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азвитие социального партнерства с высшими учебными заведениям (организациями, предприятиями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договоров, планов и отчетов совместной деятельности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Эффективность реализации государственно-общественного характера управления образовательной организ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6 балл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3.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нвестиционная привлекательность (привлечение внебюджетных средств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внебюджетных средств от общей суммы финансирования ОУ – 0,2 балла за каждые 10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3.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щественная составляющая управ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ичие органа общественного управления образовательной организации, в котором представлены все участники образовательного процесса – 1 балл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и активная деятельность органов самоуправления детей – 1 балл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и активная деятельность попечительского (управляющего) совета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3.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оответствие  сайта образовательной организации требованиям законодательст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оответствие информации, размещаемой на сайте, требованиям законодательства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Эффективность финансово-экономической и имущественной деятельности образовательной организ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 балл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4.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величение доли стимулирующей части фонда оплаты тру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 30% - 1 балл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 30% до 40% - 2 балла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выше 40% - 3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лучшение материально-технической базы учреждения путем привлечения внебюджетных средст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правление  внебюджетных средств на улучшение материально-технической базы 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4.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еспечение эстетических условий, оформ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эстетического оформления образовательной организации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4.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сутствие задолженности по оплате за коммунальные услуги образовательной организации , своевременное предоставление документ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тсутствие задолженности, своевременное предоставление документов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5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ыполнение мероприятий по энергосбережению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программы энергосбережения – 1 бал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приборов учета всех видов энергии и воды – 1 бал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ложительная динамика расходования объемов потребления всех видов энергии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4.6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еспечение подвоза учащихс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Наличие школьного автобуса в исправном состоянии – 1 балл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 штрафов ГИБДД – -0,5 балла за кажды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7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еспечение функционирования пришкольного интерна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ичие пришкольного интерната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8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ачественная подготовка образовательной организации к новому учебному год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нятие образовательной организации – 1 бал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есвоевременное принятие образовательной организации – 0 балл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4.9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сутствие замечаний по неэффективному расходованию бюджетных средств со стороны органов финансового контрол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сутствие замечаний по неэффективному расходованию бюджетных средств со стороны органов финансового контроля – 1 бал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замечаний по неэффективному расходованию бюджетных средств со стороны органов финансового контроля – (-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10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еспечение благоустройства территории ОО (покраска МАФ, уборка снега, целостность ограждения, стрижка газона и др.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Территория ОО благоустроена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4 балл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езопасность участников образовательного процесс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предписаний ГПН, СЭН – (-1 балл)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тсутствие травматизма среди учащихся и работников во время образовательного процесса – 2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ланирование здоровье сберегающих мероприят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программы развития здоровье сберегающих технологий, пропаганды здорового образа жизни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5.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ланирование мероприятий по организации круглогодичного оздоровления, отдыха и труда учащихс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рганизация  отдыха и труда учащихся – 1 балл (при организации 1 ЛОЛ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 балла (при организации 2 и более ЛОЛ, трудовых бригад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частие в организации выездных ДОЛ, экскурсий и др.-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5.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оведение практических мероприятий, формирующих способность учащихся и педагогов к действиям в экстремальных ситуация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сутствие замечаний со стороны ГО и ЧС, органов ГПН – 1 бал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замечаний со стороны ГО и ЧС, органов ГПН – (-1 балл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5.5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ровень здоровья  учащихс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нижение доли пропущенных по болезни учебных дней (ниже чем в предыдущий период на 10 и более % - 2 балла; ниже чем в среднем по МР «Печора»  – 2 балла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5.6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пит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% охвата учащихся горячим питанием выше, чем в среднем по МР «Печора»– 1 бал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двухразового питания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7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еспечение всеобщей диспансеризации  работниками О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хват диспансеризацией  от 90% до 100% -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ровень исполнительской дисциплин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7 балл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.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ровень исполнительской дисциплины руководителя образовательной организации  (своевременное предоставление информации, качественное ведение документации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воевременное предоставление качественной информации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.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Отсутствие дисциплинарных взысканий у руководителя образовательной организации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дисциплинарных взысканий – (-1 балл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6.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своение бюджетных средств на обеспечение финансово-хозяйственной деятельности образовательной организ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 5 млн. руб. в год – 2 балл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 15 млн. руб. в год – 3 балл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 25 млн. руб. в год – 4 балл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выше 25 млн. руб. в год – 5 балл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.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воевременность и достоверность внесения сведений об учебно-воспитательном процессе в ПК «АРИСМО» и ГИС «ЭО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воевременное внесение  информации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того –  115 баллов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Style19"/>
        <w:ind w:left="3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казатели оценки эффективности деятельности руководителей дошкольных образовательных организации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471"/>
        <w:gridCol w:w="2984"/>
        <w:gridCol w:w="2129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\п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казатели / критерии деятельност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пособ оцени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аксимальное количество балл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Эффективность реализации образовательной программы образовательной организ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32 балл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езультаты выполнения временных требований государственного образовательного стандарта по дошкольному образованию (в среднем по организации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 50% до 70% воспитанников показывают результаты на высоком уровне – 2 балла; 70% воспитанников и выше показывают результаты на высоком уровне – 3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.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ложительная динамика или сохранение стабильно высокого показателя количества дней пребывания ребёнка в ДОО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ложительная динамика – 1 балл; показатель выше среднего по муниципальному образованию – 2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еализация дополнительных образовательных программ дошкольного образования в соответствии с лицензие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 направление – 1 балл, 2 направления – 2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воспитанников и/или команд, ставших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победителями или призёрами спортивных мероприятий (кроме заочных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 муниципальном уровне – 1 балл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Республиканском уровне – 4 балла; на Всероссийском или международном уровне – 5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5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воспитанников и/или команд, ставших победителями или призёрами различных творческих конкурсов (кроме заочных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муниципальном уровне – 1 балл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Республиканском уровне – 4 балла; на Всероссийском или международном уровне – 5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6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влечение и закрепление молодых специалисто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педагогов со стажем работы до 5 лет  10% и более – 2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7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ровень квалификац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не менее чем у 50% педагогических работников квалификационных категорий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8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вышение квалификац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педагогических работников, прошедших обучение на курсах повышения квалификации в течении последних 5 лет в объеме не менее 72 часов от 10% до 20% - 1 балл; 20% до 30% - 2 балла; свыше 30% - 3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9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фессиональное развитие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(кроме заочных конкурсов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частие педагогов в конкурсах профессионального мастерства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федеральном уровне – 3 балл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республиканском уровне – 2 балл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муниципальном уровне -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0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Благоприятный психологический климат в коллективе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табильный коллектив, отсутствие обоснованных жалоб со стороны педагогов, родителей, воспитанников - 1 балл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ичие обоснованных жалоб со стороны педагогов, родителей, воспитанников – (-1 балл за каждую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.1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довлетворенность участников образовательного процесса качеством образования в образовательной организации (по результатам НСОК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тепень удовлетворенности по результатам НСОК 100-80% - 2 балл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79-60% -1 балла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енее 59%  – 0 баллов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обоснованных жалоб на качество образования – (-1 балл за каждую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предписаний контрольно-надзорных органов на качество образования – (-2 балла 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.1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полнительное образование, организованное в ДОО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Наличие кружковой работы  в ОО  – 1 балл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инамика числа воспитанников, поставленных на учет в комиссии по делам несовершеннолетних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сутствие стоящих на учете – 2 балла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нижение по сравнению с предыдущим периодом – 1 балл; повышение – (-1 балл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Эффективность инновационной (методической, организационной) деятельности образовательной организ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 балл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частие в инновационной деятельности </w:t>
            </w:r>
          </w:p>
          <w:p>
            <w:pPr>
              <w:pStyle w:val="Normal"/>
              <w:jc w:val="both"/>
              <w:rPr>
                <w:color w:val="FF0000"/>
                <w:szCs w:val="26"/>
              </w:rPr>
            </w:pPr>
            <w:r>
              <w:rPr>
                <w:szCs w:val="26"/>
              </w:rPr>
              <w:t>(наличие статуса опорно-методической площадки, пилотной площадки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статуса с программой на муниципальном уровне – 1 балл; на республиканском уровне – 2 балла; на федеральном уровне – 3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2.2.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рганизация и проведение на базе  образовательной организации семинаров, совещаний, конференций и т.п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муниципальном уровне – 1 балл; на республиканском уровне – 2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Личное участие руководителя образовательной организации в профессиональных конкурсах, грантах, проектах, научно-практических конференциях, научной деятельности и их результативность (кроме заочных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муниципальном уровне – 1 балл; на республиканском уровне – 2 балла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федеральном уровне – 3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оздание доступной среды обучения для различных категорий  воспитаннико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ализация технологии дистанционного обучения -1 балл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учение по адаптированным учебным программам – 1 бал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ализация ФГОС ОВЗ – 1 бал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Эффективность реализации государственно-общественного характера управления образовательной организ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6 балл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3.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нвестиционная привлекательность (привлечение внебюджетных средств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ля внебюджетных средств от общей суммы финансирования ОО – 0,2 балла за каждые 10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3.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щественная составляющая управл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Наличие органа общественного управления образовательной организации, в котором представлены </w:t>
            </w:r>
            <w:r>
              <w:rPr>
                <w:b/>
                <w:szCs w:val="26"/>
              </w:rPr>
              <w:t>все</w:t>
            </w:r>
            <w:r>
              <w:rPr>
                <w:szCs w:val="26"/>
              </w:rPr>
              <w:t xml:space="preserve"> участники образовательного процесса – 1 балл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и активная деятельность органов самоуправления детей – 1 балл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и активная деятельность попечительского (управляющего) совета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3.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оответствие  сайта образовательной организации требованиям законодательств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оответствие информации, размещаемой на сайте, требованиям законодательства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Эффективность финансово-экономической и имущественной деятельности образовательной организ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2 балл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4.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величение доли стимулирующей части фонда оплаты труд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 30% - 1 балл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 30% до 40% - 2 балла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выше 40% - 3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4.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лучшение материально-технической базы образовательной организации путем привлечения внебюджетных средст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правление  внебюджетных средств на улучшение материально-технической базы 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4.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еспечение эстетических условий, оформл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ичие эстетического оформления образовательной организации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4.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сутствие задолженности по оплате за коммунальные услуги образовательной организации , своевременное предоставление документо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тсутствие задолженности, своевременное предоставление документов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4.5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ыполнение мероприятий по энергосбережению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программы энергосбережения – 1 бал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приборов учета всех видов энергии и воды – 1 бал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ложительная динамика расходования объемов потребления всех видов энергии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4.6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ачественная подготовка образовательной организации к новому учебному году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нятие образовательной организации – 1 бал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есвоевременное принятие образовательной организации – 0 балл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4.7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сутствие замечаний по неэффективному расходованию бюджетных средств со стороны органов финансового контрол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сутствие замечаний по неэффективному расходованию бюджетных средств со стороны органов финансового контроля – 1 бал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замечаний по неэффективному расходованию бюджетных средств со стороны органов финансового контроля – (-1 балл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8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еспечение благоустройства территории ОО (покраска МАФ, уборка снега, целостность ограждения, стрижка газона и др.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Территория ОО благоустроена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 балл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езопасность участников образовательного процесс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предписаний ГПН, СЭН – (-1 балл)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тсутствие травматизма среди воспитанников и работников во время образовательного процесса – 2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ланирование здоровье- сберегающих мероприят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программы, пропагандирующей здоровый образ жизни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5.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практических мероприятий, формирующих способность воспитанников и педагогов к действиям в экстремальных ситуациях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сутствие замечаний со стороны ГО и ЧС, органов ГПН – 1 бал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замечаний со стороны ГО и ЧС, органов ГПН – (-1 балл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5.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ровень здоровья воспитаннико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нижение доли пропущенных по болезни учебных дней (ниже чем в предыдущий период на 10 и более % - 2 балла; ниже чем в среднем по МР «Печора»  – 2 балла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>
          <w:trHeight w:val="24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5.5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пита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сутствие замечаний и обоснованных жалоб к организации и качеству питания – 1 балл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замечаний и обоснованных жалоб к организации и качеству питания – (-1 балл)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6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еспечение всеобщей диспансеризации  работниками ОО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хват диспансеризацией  от 90% до 100% -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ровень исполнительской дисциплин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6 балл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.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ровень исполнительской дисциплины руководителя образовательной организации  (своевременное предоставление информации, качественное ведение документации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воевременное предоставление качественной информации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.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сутствие дисциплинарных взысканий у руководителя образовательной организац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дисциплинарных взысканий – (-1 балл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6.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своение бюджетных средств на обеспечение финансово-хозяйственной деятельности образовательной организац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 5 млн. руб. в год – 2 балл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 15 млн. руб. в год – 3 балл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 25 млн. руб. в год – 4 балл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выше 25 млн. руб. в год – 5 балл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Итого –  77 баллов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азатели оценки эффективности деятельности руководителей образовательных организаций дополнительного  образования.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36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652"/>
        <w:gridCol w:w="2803"/>
        <w:gridCol w:w="2129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\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казатели / критерии деятельн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пособ оцени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аксимальное количество балл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Эффективность реализации образовательной программы образовательной организ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27 балл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охранение контингента обучающихся по каждому уровню и направленности дополнительных образовательных программ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нтингент воспитанников сохранен – 3 балла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65-70% сохранения контингента – 2 балл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5-64% сохранения контингента – 1 бал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лнота реализации образовательных программ дополнительного образов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ыполнение  программ в полном объеме – 2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ровень соответствия учебного плана  требованиям программ дополнительного образов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оответствует – 2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комплектованность групп и объединений  дополнительного образования по каждому уровню и всем направлениям 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00% ( в соответствии с Уставом учреждения) - 3 балл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сутствие 1 учащегося – 2 балла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тсутствие 2  и более учащихся – 1 бал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5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воспитанников, ставших победителями или призерами научно-практических конференций, творческих конкурсов, фестивалей (кроме заочных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муниципальном уровне – 1 балл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республиканском уровне – 4 балла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всероссийском или международном уровнях – 5 балл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влечение и закрепление молодых специалист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педагогов со стажем работы до 5 лет  10% и более – 2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ровень квалифик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не менее чем у 50% педагогических работников квалификационных категорий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вышение квалифик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педагогических работников, прошедших обучение на курсах повышения квалификации в течении последних 5 лет в объеме не менее 72 часов от 10% до 20% - 1 балл; 20% до 30% - 2 балла; свыше 30% - 3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фессиональное развитие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(кроме заочных конкурсов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частие педагогов в конкурсах профессионального мастерства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федеральном уровне – 3 балл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республиканском уровне – 2 балл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муниципальном уровне -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0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Благоприятный психологический климат в коллектив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Стабильный коллектив, отсутствие обоснованных жалоб со стороны педагогов, родителей, обучающихся- 1 балл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обоснованных жалоб со стороны педагогов, родителей, обучающихся – (-1 балл за каждую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довлетворенность участников образовательного процесса качеством образования в образовательной организации (по результатам НСОК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тепень удовлетворенности по результатам НСОК 100-80% - 2 балл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79-60% -1 балла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енее 59%  – 0 баллов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обоснованных жалоб на качество образования – (-1 балл за каждую)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ичие предписаний контрольно-надзорных органов на качество образования – (-2 балла 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Эффективность инновационной (методической, организационной) деятельности образовательной организ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0 балл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частие в инновационной деятельности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(наличие статуса опорно-методической площадки, пилотной площадки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статуса с программой на муниципальном уровне – 1 балл; на республиканском уровне – 2 балла; на федеральном уровне – 3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2.2.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рганизация и проведение на базе  образовательной организации семинаров, совещаний, конференций и т.п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муниципальном уровне – 1 балл; на республиканском уровне – 2 балла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Личное участие руководителя образовательной организации в профессиональных конкурсах, грантах, проектах, научно-практических конференциях, научной деятельности и их результативность (кроме заочных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муниципальном уровне – 1 балл; на республиканском уровне – 2 балла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федеральном уровне – 3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2.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Создание доступной среды обучения для различных категорий  воспитанников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учение по индивидуальным учебным планам – 2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Эффективность реализации государственно-общественного характера управления образовательным учреждение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6 балл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3.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нвестиционная привлекательность (привлечение внебюджетных средств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ля внебюджетных средств от общей суммы финансирования ОО – 0,2 балла за каждые 10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3.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щественная составляющая управ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Наличие органа общественного управления образовательной организации, в котором представлены </w:t>
            </w:r>
            <w:r>
              <w:rPr>
                <w:b/>
                <w:szCs w:val="26"/>
              </w:rPr>
              <w:t>все</w:t>
            </w:r>
            <w:r>
              <w:rPr>
                <w:szCs w:val="26"/>
              </w:rPr>
              <w:t xml:space="preserve"> участники образовательного процесса – 1 балл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и активная деятельность органов самоуправления детей – 1 балл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и активная деятельность попечительского (управляющего) совета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3.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оответствие  сайта образовательной организации требованиям законодательст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оответствие информации, размещаемой на сайте, требованиям законодательства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Эффективность финансово-экономической и имущественной деятельности образовательной организ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 балл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4.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величение доли стимулирующей части фонда оплаты тру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 30% - 1 балл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 30% до 40% - 2 балла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выше 40% - 3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4.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лучшение материально-технической базы образовательной организации путем привлечения внебюджетных средст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правление  внебюджетных средств на улучшение материально-технической базы 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4.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еспечение эстетических условий, оформ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ичие эстетического оформления образовательной организации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4.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сутствие задолженности по оплате за коммунальные услуги образовательной организации , своевременное предоставление документ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тсутствие задолженности, своевременное предоставление документов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5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ыполнение мероприятий по энергосбережению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программы энергосбережения – 1 бал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приборов учета всех видов энергии и воды – 1 бал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ложительная динамика расходования объемов потребления всех видов энергии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6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ачественная подготовка образовательной организации к новому учебному год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нятие образовательной организации – 1 бал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есвоевременное принятие образовательной организации – 0 балл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7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сутствие замечаний по неэффективному расходованию бюджетных средств со стороны органов финансового контрол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сутствие замечаний по неэффективному расходованию бюджетных средств со стороны органов финансового контроля – 1 бал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замечаний по неэффективному расходованию бюджетных средств со стороны органов финансового контроля – (-1 балл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8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еспечение благоустройства территории ОО (покраска МАФ, уборка снега, целостность ограждения, стрижка газона и др.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Территория ОО благоустроена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6 балл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езопасность участников образовательного процесс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предписаний ГПН, СЭН – (-1 балл)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тсутствие травматизма среди воспитанников и работников во время образовательного процесса – 2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5.2.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ланирование мероприятий по организации круглогодичного оздоровления, отдыха и труда воспитанник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рганизация  отдыха и труда воспитанников – 1 балл (при организации 1 ЛОЛ 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 балла ( при организации 2 и более ЛОЛ , трудовых бригад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оведение практических мероприятий, формирующих способность воспитанников и педагогов к действиям в экстремальных ситуация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сутствие замечаний со стороны ГО и ЧС, органов ГПН – 1 бал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замечаний со стороны ГО и ЧС, органов ГПН – (-1 балл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еспечение всеобщей диспансеризации  работниками О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хват диспансеризацией  от 90% до 100% -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ровень исполнительской дисциплин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6 балл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.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ровень исполнительской дисциплины руководителя образовательной организации  (своевременное предоставление информации, качественное ведение документации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воевременное предоставление качественной информации –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.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сутствие дисциплинарных взысканий у руководителя образовательной организ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ичие дисциплинарных взысканий – (-1 балл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.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своение бюджетных средств на обеспечение финансово-хозяйственной деятельности образовательной организ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 5 млн. руб. в год – 2 балл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 15 млн. руб. в год – 3 балл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 25 млн. руб. в год – 4 балл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выше 25 млн. руб. в год – 5 балл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того –  67 баллов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szCs w:val="26"/>
        </w:rPr>
        <w:t>»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Капитонова А.Д. _________________________                                                                                                       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EF54EC7F7E5A6DBC9EE2EE9B5E1298E438995948B5F4C503612DF11B2219D3196576EAC9054B0AC0F1F04D03F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46:00Z</dcterms:created>
  <dc:creator>Customer</dc:creator>
  <dc:description/>
  <cp:keywords/>
  <dc:language>en-US</dc:language>
  <cp:lastModifiedBy>Меньшикова НМ</cp:lastModifiedBy>
  <cp:lastPrinted>2015-09-21T18:08:00Z</cp:lastPrinted>
  <dcterms:modified xsi:type="dcterms:W3CDTF">2015-09-21T15:10:00Z</dcterms:modified>
  <cp:revision>3</cp:revision>
  <dc:subject/>
  <dc:title>АДМИНИСТРАЦИЯ</dc:title>
</cp:coreProperties>
</file>