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Строительная,  д. 1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2 этажа, количество квартир - 8, общая площадь МКД – 417,9 м2, площадь жилых помещений – 417,9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2.08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2 авгус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авгус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авгус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4-06-27T12:08:00Z</dcterms:modified>
  <cp:revision>185</cp:revision>
  <dc:subject/>
  <dc:title>ИЗВЕЩЕНИЕ О ПРОВЕДЕНИИ КОНКУРСА</dc:title>
</cp:coreProperties>
</file>